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แบบรายงานผลการดำเนินการแผนการส่งเสริมวินัย คุณธรรม จริยธรรม และการป้องกันการทุจริต คอร์รัปชั่น</w:t>
      </w:r>
    </w:p>
    <w:p>
      <w:pPr>
        <w:pStyle w:val="Normal"/>
        <w:spacing w:lineRule="auto" w:line="24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เทศบาลตำบลบ้านลาด อำเภอบ้านลาด จังหวัดเพชรบุรี ประจำปีงบประมาณ พ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ศ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๒๕๖๑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6048"/>
        <w:gridCol w:w="5046"/>
      </w:tblGrid>
      <w:tr>
        <w:trPr>
          <w:tblHeader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ปี พ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/>
              <w:ind w:left="252" w:hanging="243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สริมสร้างจิตสำนึก ค่านิยม 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ให้หน่วยงานภาครัฐ บริหารงานตามหลักธรรมาภิบาล</w:t>
            </w:r>
          </w:p>
          <w:p>
            <w:pPr>
              <w:pStyle w:val="Style18"/>
              <w:ind w:left="252" w:hanging="0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๑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 xml:space="preserve">๑ </w:t>
            </w:r>
            <w:r>
              <w:rPr>
                <w:rFonts w:ascii="TH SarabunPSK;TH SarabunPSK" w:hAnsi="TH SarabunPSK;TH SarabunPSK" w:cs="TH SarabunPSK;TH SarabunPSK"/>
              </w:rPr>
              <w:t>ส่งเสริมให้เจ้าหน้าที่ของรัฐทุกระดับได้เรียนรู้และปฏิบัติงานตามหน้าที่ด้วยหลักธรรมาภิบาล</w:t>
            </w:r>
          </w:p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โครงการฝึกอบรมคุณธรรม จริยธรรม ของคณะผู้บริหาร สมาชิกสภาเทศบาล พนักงานเทศบาล ลูกจ้างประจำ และพนักงานจ้าง เทศบาลตำบลบ้านลาด ประจำปีงบประมาณ พ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๒๕๖๑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ข้าใจหลักธรรมทางศาสนา การน้อมนำเอาปรัชญาเศรษฐกิจพอเพียงมาเป็นแนวทางในการปฏิบัติงาน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จัดฝึกอบรมคณะผู้บริหาร สมาชิกสภาเทศบาล พนักงานเทศบาล ลูกจ้างประจำ และพนักงานจ้าง </w:t>
            </w: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ของเทศบาลทุกระดับ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 รวมจำนวน ๕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 ค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วันพฤหัสบดี ที่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 ณ วัด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ไม้รวกสุขาราม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 และห้องประชุมสำนักงานเทศบาลตำบล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บ้านลาด ชั้น ๓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แจ้งให้ผู้บริหารทราบเรื่องการใช้บังคับประมวลจริยธรรมฯ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ผยแพร่ประชาสัมพันธ์ “จรรยาพนักงานเทศบาล ลูกจ้างประจำ พนักงานจ้าง” และ “ประมวลจริยธรรมของข้าราชการ” ให้ข้าราชการและเจ้าหน้าที่เทศบาลตำบลบ้านลาดทราบ และถือปฏิบัต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ัดให้ข้าราชการและเจ้าหน้าที่เทศบาลตำบลบ้านลาดลงลายมือชื่อรับทราบประมวลจริยธรรม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28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มาตรการที่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/>
              <w:ind w:right="-228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่งเสริมการประสานความร่วมมือของ</w:t>
            </w:r>
          </w:p>
          <w:p>
            <w:pPr>
              <w:pStyle w:val="Normal"/>
              <w:spacing w:lineRule="auto" w:line="240"/>
              <w:ind w:right="-228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ทุกส่วนราชการและภาคส่วนของสังคม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ในการส่งเสริมคุณธรรมจริยธรรม และการป้องกันและปราบปรามการทุจริต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สำรวจความคิดเห็นของประชาช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ู้รับบริกา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ู้มีส่วนได้เสียเกี่ยวกับการป้องกันและปราบปรามการทุจริตและประพฤติมิชอบของเทศบาลตำบลบ้านลาด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ตามแบบสอบถาม</w:t>
            </w:r>
          </w:p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เผยแพร่ประชาสัมพันธ์ช่องทางการร้องเรียนเรื่องการฝ่าฝืนประมวลจริยธรร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ินัยและการทุจริต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ดำเนินการประชาสัมพันธ์การ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ัดการข้อร้องเรียนของเทศบาลบ้านลาด</w:t>
            </w:r>
          </w:p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าตรการที่ ๒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๒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PSK;TH SarabunPSK" w:hAnsi="TH SarabunPSK;TH SarabunPSK" w:cs="TH SarabunPSK;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่งเสริมการมีส่วนร่วมของภาคเอกชนในการติดตามตรวจสอบ การฝ่าฝืนประมวลจริยธรร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ินัยและการทุจริต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จัดช่องทางรับข้อร้องเรีย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จ้งเบาะแส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วามคิดเห็น และเผยแพร่ข้อมูลข่าวสารของราชการเทศบาลบ้านลาด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ำนวน ๘ ช่องทา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52" w:hanging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จัดการและแจ้งผล ข้อร้องเรียนเกี่ยวกับการฝ่าฝืนประมวลจริยธรร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ินัยและการทุจริต แก้ผู้ร้องเรียน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ทุกรายที่ร้องเรียน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ชาสัมพันธ์และให้บริการข้อมูลข่าวสารตามพระราชบัญญัติข้อมูลข่าวสารของทางราชการ พ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๒๕๔๐ เช่น</w:t>
            </w:r>
          </w:p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ศูนย์ข้อมูลข่าวสา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,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ายด่ว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,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วปโซต์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,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อร์ดประชาสัมพันธ์ เป็นต้น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จกแผ่นพับ ประชาสัมพันธ์</w:t>
            </w:r>
          </w:p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่งเสริมให้พนักงานเทศบาล ลูกจ้างประจำ และพนักงานจ้าง เทศบาลตำบลบ้านลาดตระหนักถึงประโยชน์ของการให้ประชาชนมีส่วนร่วมในการพัฒนาและตรวจสอบการปฏิบัติงาน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ร้างโอกาสให้ประชาชนและบุคคลภายนอกมีส่วนร่วมในกระบวนการดำเนินการตามภารกิจของเทศบาลตำบลบ้านลาด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กรรมการตรวจงานจ้าง </w:t>
            </w:r>
          </w:p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ไม่ได้ดำเนินการ</w:t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6048"/>
        <w:gridCol w:w="5046"/>
      </w:tblGrid>
      <w:tr>
        <w:trPr>
          <w:tblHeader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ปี พ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าตรการที่ ๓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๑ </w:t>
            </w:r>
          </w:p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พัฒนาระบบและกลไกลในการตรวจสอบ ควบคุม และ ถ่วงดุลการใช้อำนาจให้เหมาะสม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สร้างมาตรฐา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ประเมิน ความโปร่งใสของ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ทศบาลตำบลบ้านลาด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ามแนวทางของสำนักงาน ก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ละ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รือสำนักงาน ป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ประเมิ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ITA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๒๕๖๑</w:t>
            </w:r>
          </w:p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การตรวจสอบและดำเนินการทางวินัยตามสำนวนการสอบสวนที่สำนักงานคณะกรรมการป้องกันและปราบปรามการทุจริตแห่งชาติ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)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ขอให้ดำเนินการ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ดำเนินการประเมินผลระบบควบคุมภายใน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ทุกส่วนราชการ</w:t>
            </w:r>
          </w:p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28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าตรการที่ ๔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๑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พัฒนาสมรรถนะและขีดความสามารถเจ้าหน้าที่ของรัฐในการเสริมสร้างวินัยคุณธรรม จริยธรรม และป้องกันการทุจริต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ัดอบร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ัมมนา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อดแทรกหลักสูตรในด้านการป้องกันและปราบปรามการทุจริตภาครัฐ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28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่งบุคลาการเข้ารับการฝึกอบร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ัมมนา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ิจกรรม ในด้านการป้องกันและปราบปรามการทุจริตภาครัฐ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28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ัดทำ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ผยแพร่มาตรกา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นวทางปฏิบัติ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อกสารทางวิชากา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ข้อมูลข่าวสารที่เป็นประโยชน์ต่อการป้องกันและปราบปรามการทุจริตภาครัฐ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175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6048"/>
        <w:gridCol w:w="5046"/>
      </w:tblGrid>
      <w:tr>
        <w:trPr>
          <w:tblHeader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ปี พ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๒ พัฒนาพนักงาน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ทศบาล ลูกจ้างประจำและ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พนักงานจ้างของเทศบาลตำบลบ้านลาด</w:t>
            </w:r>
          </w:p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ให้มีความเชี่ยวชาญและสามารถปฏิบัติงานอย่างมีความเป็นมืออาชีพ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ัดอบร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ัมมนา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อดแทรกหลักสูตรเกี่ยวกับการสร้างความรู้ความเชี่ยวชาญในการทำงานตามภารกิจ</w:t>
            </w:r>
          </w:p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่าง ๆ ของเทศบาลตำบลบ้านลาดอย่างสม่ำเสมอ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่งบุคลากรเข้ารับการอบรมเกี่ยวกับการสร้างความรู้ความเชี่ยวชาญในการทำงานตามภารกิจต่างๆ ของเทศบาลตำบลบ้านลาดอย่างสม่ำเสมอ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175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82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52" w:hanging="360"/>
      </w:pPr>
      <w:rPr>
        <w:sz w:val="32"/>
        <w:b/>
        <w:szCs w:val="3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;TH SarabunPSK" w:hAnsi="TH SarabunPSK;TH SarabunPSK" w:eastAsia="Calibri" w:cs="TH SarabunPSK;TH SarabunPSK"/>
      <w:color w:val="00B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cs="TH SarabunIT๙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cs="TH SarabunIT๙"/>
      <w:sz w:val="32"/>
    </w:rPr>
  </w:style>
  <w:style w:type="character" w:styleId="WW8Num12z0">
    <w:name w:val="WW8Num12z0"/>
    <w:qFormat/>
    <w:rPr>
      <w:rFonts w:ascii="TH SarabunIT๙" w:hAnsi="TH SarabunIT๙" w:cs="TH SarabunIT๙"/>
      <w:sz w:val="32"/>
    </w:rPr>
  </w:style>
  <w:style w:type="character" w:styleId="WW8Num13z0">
    <w:name w:val="WW8Num13z0"/>
    <w:qFormat/>
    <w:rPr>
      <w:rFonts w:ascii="TH SarabunIT๙" w:hAnsi="TH SarabunIT๙" w:cs="TH SarabunIT๙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TH SarabunIT๙" w:hAnsi="TH SarabunIT๙" w:cs="TH SarabunIT๙"/>
      <w:sz w:val="32"/>
    </w:rPr>
  </w:style>
  <w:style w:type="character" w:styleId="WW8Num17z0">
    <w:name w:val="WW8Num17z0"/>
    <w:qFormat/>
    <w:rPr>
      <w:rFonts w:ascii="TH SarabunIT๙" w:hAnsi="TH SarabunIT๙" w:cs="TH SarabunIT๙"/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cs="TH SarabunIT๙"/>
      <w:sz w:val="32"/>
    </w:rPr>
  </w:style>
  <w:style w:type="character" w:styleId="WW8Num23z0">
    <w:name w:val="WW8Num23z0"/>
    <w:qFormat/>
    <w:rPr>
      <w:b/>
      <w:bCs/>
      <w:sz w:val="32"/>
      <w:szCs w:val="32"/>
    </w:rPr>
  </w:style>
  <w:style w:type="character" w:styleId="WW8Num24z0">
    <w:name w:val="WW8Num24z0"/>
    <w:qFormat/>
    <w:rPr>
      <w:b w:val="false"/>
      <w:bCs w:val="false"/>
      <w:color w:val="0000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32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rFonts w:ascii="TH SarabunIT๙" w:hAnsi="TH SarabunIT๙" w:cs="TH SarabunIT๙"/>
      <w:sz w:val="32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  <w:sz w:val="32"/>
      <w:szCs w:val="32"/>
    </w:rPr>
  </w:style>
  <w:style w:type="character" w:styleId="WW8Num38z0">
    <w:name w:val="WW8Num38z0"/>
    <w:qFormat/>
    <w:rPr>
      <w:rFonts w:ascii="TH SarabunIT๙" w:hAnsi="TH SarabunIT๙" w:cs="TH SarabunIT๙"/>
      <w:sz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lfaen" w:hAnsi="Sylfaen" w:cs="Sylfaen"/>
      <w:color w:val="000000"/>
    </w:rPr>
  </w:style>
  <w:style w:type="character" w:styleId="WW8Num44z0">
    <w:name w:val="WW8Num44z0"/>
    <w:qFormat/>
    <w:rPr>
      <w:rFonts w:ascii="TH SarabunIT๙" w:hAnsi="TH SarabunIT๙" w:cs="TH SarabunIT๙"/>
      <w:sz w:val="3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>
      <w:rFonts w:ascii="TH SarabunIT๙" w:hAnsi="TH SarabunIT๙" w:eastAsia="Calibri" w:cs="TH SarabunIT๙"/>
      <w:sz w:val="3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H SarabunIT๙" w:hAnsi="TH SarabunIT๙" w:cs="TH SarabunIT๙"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6">
    <w:name w:val="ท้าย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Angsana New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Browallia New" w:hAnsi="Browallia New" w:eastAsia="Times New Roman" w:cs="Browallia New"/>
      <w:sz w:val="32"/>
      <w:szCs w:val="32"/>
    </w:rPr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>
      <w:rFonts w:ascii="TH SarabunIT๙" w:hAnsi="TH SarabunIT๙" w:cs="Angsana New"/>
      <w:sz w:val="32"/>
      <w:szCs w:val="40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28:00Z</dcterms:created>
  <dc:creator>nanthida</dc:creator>
  <dc:description/>
  <cp:keywords/>
  <dc:language>en-US</dc:language>
  <cp:lastModifiedBy>2019</cp:lastModifiedBy>
  <cp:lastPrinted>2019-04-04T12:00:00Z</cp:lastPrinted>
  <dcterms:modified xsi:type="dcterms:W3CDTF">2019-06-28T04:27:00Z</dcterms:modified>
  <cp:revision>11</cp:revision>
  <dc:subject/>
  <dc:title/>
</cp:coreProperties>
</file>