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?;Arial" w:hAnsi="TH SarabunIT?;Arial" w:cs="TH SarabunIT?;Arial"/>
          <w:b/>
          <w:b/>
          <w:bCs/>
          <w:sz w:val="52"/>
          <w:szCs w:val="52"/>
        </w:rPr>
      </w:pPr>
      <w:r>
        <w:rPr>
          <w:rFonts w:cs="TH SarabunIT?;Arial" w:ascii="TH SarabunIT?;Arial" w:hAnsi="TH SarabunIT?;Arial"/>
          <w:b/>
          <w:bCs/>
          <w:sz w:val="52"/>
          <w:szCs w:val="52"/>
        </w:rPr>
        <w:drawing>
          <wp:inline distT="0" distB="0" distL="0" distR="0">
            <wp:extent cx="23241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บ้าน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บ้าน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บ้านลาด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ในการพัฒนาบริการและส่งเสริมการท่องเที่ยวเพื่อให้ประเทศไทยเป็นศูนย์กลางการท่องเที่ยวแห่งเอเชีย โดยกำหนดเป้าหมายหลักในการพัฒนาด้านสาธารณูปโภค ที่พัก สาธารณสุขพื้นฐาน    การเข้าถึงแหล่งท่องเที่ยว รูปแบบการท่องเที่ยวที่หลากหลาย การเสนอวัฒนธรรมไทยที่เป็นเอกลักษณ์      การกำหนดมาตรฐานความปลอดภัยแก่นักท่องเที่ยว ซึ่งเป้าหมายดังกล่าวมีความจำเป็นต้องอาศัยความร่วมมือจากทุกฝ่าย เพื่อส่งเสริมให้การท่องเที่ยวของไทยได้พัฒนาอย่างเต็มศักยภาพ และบรรลุเป้าหมายได้ประโยชน์ด้วยกันทุกฝ่ายและมีความยั่งยืน นโยบายดังกล่าวมีความสำคัญต่อการส่งเสริมการท่องเที่ยวทุกระดับโดยเฉพาะในระดับท้องถิ่น ประกอบกับแผนการกระจายอำนาจให้แก่องค์กรปกครองส่วนท้องถิ่นได้กำหนดให้การท่องเที่ยวแห่งประเทศไทยถ่ายโอนภารกิจด้านการท่องเที่ยวให้แก่องค์กรปกครองส่วนท้องถิ่น           และนอกจากนี้งานด้านการส่งเสริมการท่องเที่ยวยังเป็นภารกิจตามอำนาจหน้าที่ขององค์กรปกครองส่วนท้องถิ่นตามที่กฎหมายกำหนด องค์กรปกครองส่วนท้องถิ่น ซึ่งมีแหล่งท่องเที่ยวและกิจกรรมด้านการท่องเที่ยวควรมีแนวทางในการดำเนินการเพื่อให้เกิดประโยชน์สูงสุดต่อชุมชนและการท่องเที่ยวโดยรวมของประเทศ    โดยยึดหลักการส่งเสริมการท่องเที่ยวตามที่การท่องเที่ยวแห่งประเทศไทยใช้เป็นแนวทางและแนวปฏิบัติในการดำเนินงานด้านการท่องเที่ยว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ลาด เห็นว่าการจัดทำแผนส่งเสริมการท่องเที่ยวเทศบาลตำบลบ้านลาด เป็นสิ่งสำคัญที่องค์กรปกครองส่วนท้องถิ่นพึงกระทำ เพื่อเป็นการพัฒนาและส่งเสริมการท่องเที่ยวเป็นไปในทิศทางที่ถูกต้องและเหมาะสม ซึ่งต้องใช้การวางแผนอย่างเป็นระบบ จากนั้นก็นำแผนงานและโครงการไปสู่การปฏิบัติ โดยมีการกำกับดูแลติดตามจนบรรลุวัตถุประสงค์ที่กำหนดไว้ จึงได้จัดทำแผนส่งเสริมการท่องเที่ยว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ล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สภาพทั่วไปและข้อมูล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และเป้าหมาย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6 - 13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ผน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4 - 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 ๑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spacing w:before="240" w:after="20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60" w:after="200"/>
        <w:ind w:right="-14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ของหมู่บ้านและชุมชนในเขต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บ้านลาด อยู่ห่างจากกรุงเทพมหานครไปทางทิศใต้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่านจังหวัดสมุทรสาคร สมุทรสงคราม และเพชรบุ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พื้นที่ในเขตการปกครอ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ครอบคลุมตำบลบ้านลาด จัดตั้งเทศบาลตำบลบ้านลา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ขตครั้ง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ดิมก่อนเปลี่ยนแปลงเขต </w:t>
      </w:r>
      <w:r>
        <w:rPr>
          <w:rFonts w:cs="TH SarabunPSK" w:ascii="TH SarabunPSK" w:hAnsi="TH SarabunPSK"/>
          <w:sz w:val="32"/>
          <w:szCs w:val="32"/>
        </w:rPr>
        <w:t xml:space="preserve">3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ระยะห่างจากอำเภอเมือง  จังหวัดเพชรบุร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7020" w:leader="none"/>
        </w:tabs>
        <w:spacing w:lineRule="auto" w:line="240" w:before="0" w:after="0"/>
        <w:ind w:left="720" w:right="-147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ตำบลบ้านหม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7020" w:leader="none"/>
        </w:tabs>
        <w:spacing w:lineRule="auto" w:line="240" w:before="0" w:after="0"/>
        <w:ind w:left="720" w:right="-147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ดตำบลตำหร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ลา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7020" w:leader="none"/>
        </w:tabs>
        <w:spacing w:lineRule="auto" w:line="240" w:before="0" w:after="0"/>
        <w:ind w:left="720" w:right="-147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ดตำบลท่าเสน ตำบลสมอพลื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ลา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7020" w:leader="none"/>
        </w:tabs>
        <w:spacing w:lineRule="auto" w:line="240" w:before="0" w:after="0"/>
        <w:ind w:left="720" w:right="-147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ดตำบลท่าช้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ลา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spacing w:lineRule="auto" w:line="240" w:before="0" w:after="0"/>
        <w:ind w:right="-14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ที่ตั้งของหมู่บ้านและชุมชนในเขตเทศบาลของเทศบาลตำบลบ้านลาด</w:t>
      </w:r>
    </w:p>
    <w:p>
      <w:pPr>
        <w:pStyle w:val="Normal"/>
        <w:spacing w:lineRule="auto" w:line="240" w:before="0" w:after="0"/>
        <w:ind w:right="-14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66005" cy="3528695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47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ภูมิอากาศ</w:t>
      </w:r>
    </w:p>
    <w:p>
      <w:pPr>
        <w:pStyle w:val="Style13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ลาด ได้รับอิทธิพลของลมมรสุมตะวันออกเฉียงใต้ในฤดูฝน  และอิทธิพลจากลมมรสุมตะวันออกเฉียงเหนือในช่วงฤดูหนาว จึงทำให้มีอากาศหนาวเย็นในช่วงเวลาดังกล่าว สามารถแบ่งฤดูกาล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ฤดูร้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ั้งแต่กลางเดือน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างเดือนพฤษภาค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ฤดูฝ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างเดือนตุลาคม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ฤดูหน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ั้งแต่กลางเดือน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างเดือนกุมภาพันธ์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ณหภูมิอากาศสูง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8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เซลเซีย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ณหภูมิอากาศต่ำ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เซลเซีย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ณหภูมิอากาศเฉลี่ยทั้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.7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เซลเซียส ปริมาณฝนตกรวมทั้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94.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ลลิเมตร </w:t>
      </w:r>
    </w:p>
    <w:p>
      <w:pPr>
        <w:pStyle w:val="Normal"/>
        <w:spacing w:lineRule="auto" w:line="240" w:before="0" w:after="0"/>
        <w:ind w:right="-14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น้ำฝน 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5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83"/>
        <w:gridCol w:w="1276"/>
        <w:gridCol w:w="1417"/>
        <w:gridCol w:w="993"/>
        <w:gridCol w:w="1417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น้ำฝน</w:t>
            </w:r>
          </w:p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ฝนตก</w:t>
            </w:r>
          </w:p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ณหภูมิสูงสุด</w:t>
            </w:r>
          </w:p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ณหภูมิต่ำสุด</w:t>
            </w:r>
          </w:p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วันที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 7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 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ฝนรว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794.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22"/>
        <w:ind w:right="-147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ข้อมูลจากสถานีอุตุนิยมวิทยาเพชรบุรี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40" w:before="0" w:after="0"/>
        <w:ind w:right="-14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ดินโดยทั่วไปเป็นดินร่วนปนทราย  ประมาณ  </w:t>
      </w:r>
      <w:r>
        <w:rPr>
          <w:rFonts w:cs="TH SarabunPSK" w:ascii="TH SarabunPSK" w:hAnsi="TH SarabunPSK"/>
          <w:sz w:val="32"/>
          <w:szCs w:val="32"/>
        </w:rPr>
        <w:t xml:space="preserve">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ลูกรังประมาณ </w:t>
      </w:r>
      <w:r>
        <w:rPr>
          <w:rFonts w:cs="TH SarabunPSK" w:ascii="TH SarabunPSK" w:hAnsi="TH SarabunPSK"/>
          <w:sz w:val="32"/>
          <w:szCs w:val="32"/>
        </w:rPr>
        <w:t xml:space="preserve">1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ดินในพื้นที่เป็นดินเหนียวประมาณ </w:t>
      </w:r>
      <w:r>
        <w:rPr>
          <w:rFonts w:cs="TH SarabunPSK" w:ascii="TH SarabunPSK" w:hAnsi="TH SarabunPSK"/>
          <w:sz w:val="32"/>
          <w:szCs w:val="32"/>
        </w:rPr>
        <w:t xml:space="preserve">10 %  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ม่น้ำเพชรบุรี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งชลประทา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ไม่มีป่าไม้  แต่มีต้นไม้ที่ชาวบ้านปลูกลักษณะของไม้เป็นไม้ยืนต้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ลาดแบ่งการปกครอง ดังนี้</w:t>
      </w:r>
    </w:p>
    <w:p>
      <w:pPr>
        <w:pStyle w:val="22"/>
        <w:tabs>
          <w:tab w:val="clear" w:pos="720"/>
          <w:tab w:val="left" w:pos="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บ้านในเขตเทศบาลตำบลบ้านลาด แบ่งออกเป็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หมู่บ้าน  ดังนี้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1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</w:t>
        <w:tab/>
        <w:t>“</w:t>
      </w:r>
      <w:r>
        <w:rPr>
          <w:rFonts w:ascii="TH SarabunPSK" w:hAnsi="TH SarabunPSK" w:cs="TH SarabunPSK"/>
          <w:color w:val="000000"/>
        </w:rPr>
        <w:t>บ้านโพธิ์ใหญ่โพธิ์สามราก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ชลธีร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ำอ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1278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2</w:t>
        <w:tab/>
        <w:t>“</w:t>
      </w:r>
      <w:r>
        <w:rPr>
          <w:rFonts w:ascii="TH SarabunPSK" w:hAnsi="TH SarabunPSK" w:cs="TH SarabunPSK"/>
          <w:color w:val="000000"/>
        </w:rPr>
        <w:t>บ้านท่าหิน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จำล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ข์พุ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ำนันตำบลบ้านลาด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3</w:t>
        <w:tab/>
        <w:t>“</w:t>
      </w:r>
      <w:r>
        <w:rPr>
          <w:rFonts w:ascii="TH SarabunPSK" w:hAnsi="TH SarabunPSK" w:cs="TH SarabunPSK"/>
          <w:color w:val="000000"/>
        </w:rPr>
        <w:t>บ้านลาด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ช่มช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4</w:t>
        <w:tab/>
        <w:t>“</w:t>
      </w:r>
      <w:r>
        <w:rPr>
          <w:rFonts w:ascii="TH SarabunPSK" w:hAnsi="TH SarabunPSK" w:cs="TH SarabunPSK"/>
          <w:color w:val="000000"/>
        </w:rPr>
        <w:t>บ้านหัวเกาะ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ธีรว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ญเจ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5</w:t>
        <w:tab/>
        <w:t>“</w:t>
      </w:r>
      <w:r>
        <w:rPr>
          <w:rFonts w:ascii="TH SarabunPSK" w:hAnsi="TH SarabunPSK" w:cs="TH SarabunPSK"/>
          <w:color w:val="000000"/>
        </w:rPr>
        <w:t xml:space="preserve">บ้านไร่ใน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ไร่นอก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ชัยว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ญมา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6</w:t>
        <w:tab/>
        <w:t>“</w:t>
      </w:r>
      <w:r>
        <w:rPr>
          <w:rFonts w:ascii="TH SarabunPSK" w:hAnsi="TH SarabunPSK" w:cs="TH SarabunPSK"/>
          <w:color w:val="000000"/>
        </w:rPr>
        <w:t>บ้านศาลาหมูสี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บ้านป่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สุรพล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เจริ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7</w:t>
        <w:tab/>
        <w:t>“</w:t>
      </w:r>
      <w:r>
        <w:rPr>
          <w:rFonts w:ascii="TH SarabunPSK" w:hAnsi="TH SarabunPSK" w:cs="TH SarabunPSK"/>
          <w:color w:val="000000"/>
        </w:rPr>
        <w:t>บ้านวังชนวน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มค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วงมะล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8</w:t>
        <w:tab/>
        <w:t>“</w:t>
      </w:r>
      <w:r>
        <w:rPr>
          <w:rFonts w:ascii="TH SarabunPSK" w:hAnsi="TH SarabunPSK" w:cs="TH SarabunPSK"/>
          <w:color w:val="000000"/>
        </w:rPr>
        <w:t>บ้าน</w:t>
      </w:r>
      <w:r>
        <w:rPr>
          <w:rFonts w:ascii="TH SarabunPSK" w:hAnsi="TH SarabunPSK" w:cs="TH SarabunPSK"/>
        </w:rPr>
        <w:t>ขน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color w:val="000000"/>
        </w:rPr>
        <w:t>บ้านในลุ่ม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ยุทธพ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่อ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</w:p>
    <w:p>
      <w:pPr>
        <w:pStyle w:val="22"/>
        <w:tabs>
          <w:tab w:val="clear" w:pos="720"/>
          <w:tab w:val="left" w:pos="0" w:leader="none"/>
          <w:tab w:val="left" w:pos="709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ุมชนในเขตเทศบาลตำบลบ้านลาด แบ่งออกเป็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ชุมชน  ดังนี้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1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1</w:t>
        <w:tab/>
        <w:t>“</w:t>
      </w:r>
      <w:r>
        <w:rPr>
          <w:rFonts w:ascii="TH SarabunPSK" w:hAnsi="TH SarabunPSK" w:cs="TH SarabunPSK"/>
          <w:color w:val="000000"/>
        </w:rPr>
        <w:t>ชุมชนร่มโพธิ์พัฒน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ปัญปพรภั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บุ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2</w:t>
        <w:tab/>
        <w:t>“</w:t>
      </w:r>
      <w:r>
        <w:rPr>
          <w:rFonts w:ascii="TH SarabunPSK" w:hAnsi="TH SarabunPSK" w:cs="TH SarabunPSK"/>
          <w:color w:val="000000"/>
        </w:rPr>
        <w:t>ชุมชนท่าหินพัฒน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ธวัช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ิตรบรร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3</w:t>
        <w:tab/>
        <w:t>“</w:t>
      </w:r>
      <w:r>
        <w:rPr>
          <w:rFonts w:ascii="TH SarabunPSK" w:hAnsi="TH SarabunPSK" w:cs="TH SarabunPSK"/>
          <w:color w:val="000000"/>
        </w:rPr>
        <w:t>ชุมชนป่าแป้นสามัคคี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้อยโทบุญธร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น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4</w:t>
        <w:tab/>
        <w:t>“</w:t>
      </w:r>
      <w:r>
        <w:rPr>
          <w:rFonts w:ascii="TH SarabunPSK" w:hAnsi="TH SarabunPSK" w:cs="TH SarabunPSK"/>
          <w:color w:val="000000"/>
        </w:rPr>
        <w:t>ชุมชนหัวเกาะรุ่งโรจน์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สำรา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านอ้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5</w:t>
        <w:tab/>
        <w:t>“</w:t>
      </w:r>
      <w:r>
        <w:rPr>
          <w:rFonts w:ascii="TH SarabunPSK" w:hAnsi="TH SarabunPSK" w:cs="TH SarabunPSK"/>
          <w:color w:val="000000"/>
        </w:rPr>
        <w:t xml:space="preserve">ชุมชนไร่ใน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ไร่นอกรวมใจพัฒน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ประท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ขสำรา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6</w:t>
        <w:tab/>
        <w:t>“</w:t>
      </w:r>
      <w:r>
        <w:rPr>
          <w:rFonts w:ascii="TH SarabunPSK" w:hAnsi="TH SarabunPSK" w:cs="TH SarabunPSK"/>
          <w:color w:val="000000"/>
        </w:rPr>
        <w:t>ชุมชนศาลาหมูสีก้าวหน้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มบู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วมพ่ว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7</w:t>
        <w:tab/>
        <w:t>“</w:t>
      </w:r>
      <w:r>
        <w:rPr>
          <w:rFonts w:ascii="TH SarabunPSK" w:hAnsi="TH SarabunPSK" w:cs="TH SarabunPSK"/>
          <w:color w:val="000000"/>
        </w:rPr>
        <w:t>ชุมชนวังชนวนพัฒน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ประยู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าดเอี่ย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8</w:t>
        <w:tab/>
        <w:t>“</w:t>
      </w:r>
      <w:r>
        <w:rPr>
          <w:rFonts w:ascii="TH SarabunPSK" w:hAnsi="TH SarabunPSK" w:cs="TH SarabunPSK"/>
        </w:rPr>
        <w:t xml:space="preserve">ชุมชนร่วมใจรักในลุ่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นอน”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จิรว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นธ์เผื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2" w:hanging="0"/>
        <w:jc w:val="left"/>
        <w:rPr/>
      </w:pPr>
      <w:r>
        <w:rPr>
          <w:rFonts w:ascii="TH SarabunPSK" w:hAnsi="TH SarabunPSK" w:cs="TH SarabunPSK"/>
        </w:rPr>
        <w:t xml:space="preserve">ตั้งอยู่ที่  หมู่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ถนนสายสุทธิ์  ตำบลบ้านลาด  อำเภอบ้านลาด  จังหวัดเพชรบุรี  โทรศัพท์ </w:t>
      </w:r>
      <w:r>
        <w:rPr>
          <w:rFonts w:cs="TH SarabunPSK" w:ascii="TH SarabunPSK" w:hAnsi="TH SarabunPSK"/>
        </w:rPr>
        <w:t>032-4923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32-49236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55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เลือกตั้ง</w:t>
      </w:r>
    </w:p>
    <w:p>
      <w:pPr>
        <w:pStyle w:val="Normal"/>
        <w:spacing w:lineRule="auto" w:line="240" w:before="0" w:after="0"/>
        <w:ind w:right="-1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ลาด แบ่งเขตการเลือกตั้ง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4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ผู้บริหารท้องถิ่น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4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สภาเทศบาลตำบล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345"/>
        <w:gridCol w:w="1355"/>
        <w:gridCol w:w="133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ร่มโพธิ์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ท่าหิน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ป่าแป้นสามัคค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หัวเกาะรุ่งโรจ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ไร่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่นอกรวมใ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ศาลาหมูสีก้าวหน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วังชนวน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ร่วมใจรักใน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7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695</w:t>
            </w:r>
          </w:p>
        </w:tc>
      </w:tr>
    </w:tbl>
    <w:p>
      <w:pPr>
        <w:pStyle w:val="22"/>
        <w:ind w:right="-147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ข้อมูลจากงานทะเบียนราษฎรและบัตร ณ วันที่ </w:t>
      </w:r>
      <w:r>
        <w:rPr>
          <w:rFonts w:cs="TH SarabunPSK" w:ascii="TH SarabunPSK" w:hAnsi="TH SarabunPSK"/>
          <w:i/>
          <w:iCs/>
        </w:rPr>
        <w:t xml:space="preserve">30 </w:t>
      </w:r>
      <w:r>
        <w:rPr>
          <w:rFonts w:ascii="TH SarabunPSK" w:hAnsi="TH SarabunPSK" w:cs="TH SarabunPSK"/>
          <w:i/>
          <w:i/>
          <w:iCs/>
        </w:rPr>
        <w:t xml:space="preserve">กันยายน </w:t>
      </w:r>
      <w:r>
        <w:rPr>
          <w:rFonts w:cs="TH SarabunPSK" w:ascii="TH SarabunPSK" w:hAnsi="TH SarabunPSK"/>
          <w:i/>
          <w:iCs/>
        </w:rPr>
        <w:t>2559)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5326380" cy="2838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60"/>
                              <w:gridCol w:w="1860"/>
                              <w:gridCol w:w="18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่วงอาย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ยาวชนอายุ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8 - 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,12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,20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,72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,96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,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23.5pt;mso-wrap-distance-left:9pt;mso-wrap-distance-right:9pt;mso-wrap-distance-top:0pt;mso-wrap-distance-bottom:0pt;margin-top:0.05pt;mso-position-vertical-relative:text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60"/>
                        <w:gridCol w:w="1860"/>
                        <w:gridCol w:w="18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อาย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ยาวชนอายุ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8 - 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,12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,20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,32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,72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,96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,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134"/>
        <w:gridCol w:w="1134"/>
        <w:gridCol w:w="1080"/>
        <w:gridCol w:w="1188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ind w:left="-108" w:right="-2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เทศบาลตำบลบ้าน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8" w:hanging="0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ลาดศรัทธา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ลาด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8" w:hanging="0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ารศึกษานอกระบบและการศึกษาตามอัธยาศ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580" w:leader="none"/>
          <w:tab w:val="left" w:pos="594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580" w:leader="none"/>
          <w:tab w:val="left" w:pos="594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แพท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580" w:leader="none"/>
          <w:tab w:val="left" w:pos="594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สาธารณ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22"/>
        <w:ind w:left="902" w:right="-147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แสดงข้อมูลอาชญากรรม</w:t>
      </w:r>
      <w:r>
        <w:rPr/>
        <w:t xml:space="preserve"> </w:t>
      </w:r>
    </w:p>
    <w:tbl>
      <w:tblPr>
        <w:tblW w:w="7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60"/>
        <w:gridCol w:w="242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132715</wp:posOffset>
                      </wp:positionV>
                      <wp:extent cx="110617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ประเภทคด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1pt;height:29.5pt;mso-wrap-distance-left:9.05pt;mso-wrap-distance-right:9.05pt;mso-wrap-distance-top:0pt;mso-wrap-distance-bottom:0pt;margin-top:10.45pt;mso-position-vertical-relative:text;margin-left:60.8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</w:t>
                            </w:r>
                            <w:r>
                              <w:rPr/>
                              <w:t>ประเภทคด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.2558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lang w:val="en-US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 xml:space="preserve">ผู้ต้องหา 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 xml:space="preserve">จับ 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.</w:t>
            </w:r>
            <w:r>
              <w:rPr>
                <w:rFonts w:ascii="TH SarabunPSK" w:hAnsi="TH SarabunPSK" w:cs="TH SarabunPSK"/>
                <w:lang w:val="en-US"/>
              </w:rPr>
              <w:t>คดียาเสพติ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/>
            </w:pPr>
            <w:r>
              <w:rPr>
                <w:rFonts w:cs="TH SarabunPSK" w:ascii="TH SarabunPSK" w:hAnsi="TH SarabunPSK"/>
                <w:lang w:val="en-US"/>
              </w:rPr>
              <w:t>2.</w:t>
            </w:r>
            <w:r>
              <w:rPr>
                <w:rFonts w:ascii="TH SarabunPSK" w:hAnsi="TH SarabunPSK" w:cs="TH SarabunPSK"/>
                <w:lang w:val="en-US"/>
              </w:rPr>
              <w:t>คดีอุจฉกรรจ์และสะเทือนขวั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.</w:t>
            </w:r>
            <w:r>
              <w:rPr>
                <w:rFonts w:ascii="TH SarabunPSK" w:hAnsi="TH SarabunPSK" w:cs="TH SarabunPSK"/>
                <w:lang w:val="en-US"/>
              </w:rPr>
              <w:t>คดีชีวิต  ร่างกาย และเพ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.</w:t>
            </w:r>
            <w:r>
              <w:rPr>
                <w:rFonts w:ascii="TH SarabunPSK" w:hAnsi="TH SarabunPSK" w:cs="TH SarabunPSK"/>
                <w:lang w:val="en-US"/>
              </w:rPr>
              <w:t>คดีประทุษร้ายต่อทรัพย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.</w:t>
            </w:r>
            <w:r>
              <w:rPr>
                <w:rFonts w:ascii="TH SarabunPSK" w:hAnsi="TH SarabunPSK" w:cs="TH SarabunPSK"/>
                <w:lang w:val="en-US"/>
              </w:rPr>
              <w:t>คดีที่รัฐเป็นผู้เสียหา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29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6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628</w:t>
            </w:r>
          </w:p>
        </w:tc>
      </w:tr>
    </w:tbl>
    <w:p>
      <w:pPr>
        <w:pStyle w:val="22"/>
        <w:ind w:left="900" w:right="-14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ind w:left="900" w:right="-14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แสดงข้อมูลอัตรากำลังสถานีตำรวจภูธรบ้านลาด</w:t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69"/>
        <w:gridCol w:w="30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สายงา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อัตรากำลังพ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หมายเหต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/>
            </w:pPr>
            <w:r>
              <w:rPr>
                <w:rFonts w:cs="TH SarabunPSK" w:ascii="TH SarabunPSK" w:hAnsi="TH SarabunPSK"/>
                <w:lang w:val="en-US"/>
              </w:rPr>
              <w:t xml:space="preserve">1.  </w:t>
            </w:r>
            <w:r>
              <w:rPr>
                <w:rFonts w:ascii="TH SarabunPSK" w:hAnsi="TH SarabunPSK" w:cs="TH SarabunPSK"/>
                <w:lang w:val="en-US"/>
              </w:rPr>
              <w:t>งานป้องกันและปราบปรา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9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lang w:val="en-US"/>
              </w:rPr>
              <w:t>งานจราจ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/>
            </w:pPr>
            <w:r>
              <w:rPr>
                <w:rFonts w:cs="TH SarabunPSK" w:ascii="TH SarabunPSK" w:hAnsi="TH SarabunPSK"/>
                <w:lang w:val="en-US"/>
              </w:rPr>
              <w:t xml:space="preserve">3.  </w:t>
            </w:r>
            <w:r>
              <w:rPr>
                <w:rFonts w:ascii="TH SarabunPSK" w:hAnsi="TH SarabunPSK" w:cs="TH SarabunPSK"/>
                <w:lang w:val="en-US"/>
              </w:rPr>
              <w:t>งานสืบสว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4.  </w:t>
            </w:r>
            <w:r>
              <w:rPr>
                <w:rFonts w:ascii="TH SarabunPSK" w:hAnsi="TH SarabunPSK" w:cs="TH SarabunPSK"/>
                <w:lang w:val="en-US"/>
              </w:rPr>
              <w:t xml:space="preserve">งานสอบสวน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5.   </w:t>
            </w:r>
            <w:r>
              <w:rPr>
                <w:rFonts w:ascii="TH SarabunPSK" w:hAnsi="TH SarabunPSK" w:cs="TH SarabunPSK"/>
                <w:lang w:val="en-US"/>
              </w:rPr>
              <w:t xml:space="preserve">งานธุรการ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right" w:pos="2803" w:leader="none"/>
              </w:tabs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 xml:space="preserve">ไปช่วยราชการ         </w:t>
            </w:r>
            <w:r>
              <w:rPr>
                <w:rFonts w:cs="TH SarabunPSK" w:ascii="TH SarabunPSK" w:hAnsi="TH SarabunPSK"/>
                <w:lang w:val="en-US"/>
              </w:rPr>
              <w:tab/>
              <w:t xml:space="preserve">10  </w:t>
            </w:r>
            <w:r>
              <w:rPr>
                <w:rFonts w:ascii="TH SarabunPSK" w:hAnsi="TH SarabunPSK" w:cs="TH SarabunPSK"/>
                <w:lang w:val="en-US"/>
              </w:rPr>
              <w:t>น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รว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1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right" w:pos="2803" w:leader="none"/>
              </w:tabs>
              <w:ind w:right="-14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 xml:space="preserve">ยอดคงเหลือปฏิบัติจริง  </w:t>
            </w:r>
            <w:r>
              <w:rPr>
                <w:rFonts w:cs="TH SarabunPSK" w:ascii="TH SarabunPSK" w:hAnsi="TH SarabunPSK"/>
                <w:lang w:val="en-US"/>
              </w:rPr>
              <w:tab/>
              <w:t xml:space="preserve">116  </w:t>
            </w:r>
            <w:r>
              <w:rPr>
                <w:rFonts w:ascii="TH SarabunPSK" w:hAnsi="TH SarabunPSK" w:cs="TH SarabunPSK"/>
                <w:lang w:val="en-US"/>
              </w:rPr>
              <w:t>นาย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  สถานีตำรวจภูธรบ้านลา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ชุมชนของเทศบาล  จากการที่ทางสถานีตำรวจภูธรบ้านลาดได้แจ้งให้กับเทศบาลทราบนั้นพบว่าในเขตเทศบาลมีผู้ที่ติดยาเสพติดแต่เมื่อเทียบกับพื้นที่อื่นถือว่าน้อย                          และยังไม่พบผู้ค้า เหตุผลก็เนื่องมาจากว่าได้รับความร่วมมือกับทางผู้นำ  ประชาชน  หน่วยงานของเทศบาล   ที่ช่วยสอดส่องดูแลอยู่เป็นประจำ การแก้ไขปัญหาของเทศบาล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เทศบาลก็ได้ให้ความร่วมมือมาโดยตลอด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ได้ดำเนินการด้านสงคมสังเคราะห์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้งโครงการการจ้า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ำงานช่วงปิดภาคเรียน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โครงการปรับปรุงซ่อมแซมบ้านคนจน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เทศบาลมีถนนเพื่อให้บริการแก่ประชาชน 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1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พชรเกษ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ลาด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ภายในเขตเทศบาล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  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,3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แยกเป็น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080"/>
        <w:gridCol w:w="1061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right="-148" w:firstLine="25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คอนกรีตเสริมเหล็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845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26,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right="-148" w:firstLine="25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ลาดยา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845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right="-148" w:firstLine="25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ลูกรั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845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right="-148" w:firstLine="25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ที่มีทางระบายน้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6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845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5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right="-148" w:firstLine="25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ถนนและทางเท้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845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right="-148" w:firstLine="25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ณไฟจราจ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845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firstLine="18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จากกองการช่าง   เทศบาลตำบลบ้านลา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ด้านไฟฟ้าและแสงสว่างในเขตเทศบาลเป็นของการไฟฟ้าส่วนภูมิภาคอำเภอบ้านลาด ซึ่งให้บริการครอบคลุมพื้นที่ทั้งหมดในเขตเทศบาลทั้งระบบไฟฟ้าภายในอาคาร และระบบไฟฟ้าส่องสว่างทางสาธารณะ  ที่มีกำลังเพียงพอต่อการพัฒนาในด้านต่าง ๆ ของบ้านลาด โดยมีผู้ใช้ไฟฟ้าในเขตเทศบาล จำนวน </w:t>
      </w:r>
      <w:r>
        <w:rPr>
          <w:rFonts w:cs="TH SarabunPSK" w:ascii="TH SarabunPSK" w:hAnsi="TH SarabunPSK"/>
          <w:sz w:val="32"/>
          <w:szCs w:val="32"/>
        </w:rPr>
        <w:t xml:space="preserve">1,5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ไฟฟ้าสาธารณะดำเนินการโดยเทศบาลตำบลบ้านลาด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ระบายน้ำ</w:t>
      </w:r>
    </w:p>
    <w:p>
      <w:pPr>
        <w:pStyle w:val="Normal"/>
        <w:tabs>
          <w:tab w:val="clear" w:pos="720"/>
          <w:tab w:val="left" w:pos="3960" w:leader="none"/>
          <w:tab w:val="right" w:pos="4860" w:leader="none"/>
          <w:tab w:val="left" w:pos="5040" w:leader="none"/>
          <w:tab w:val="left" w:pos="5940" w:leader="none"/>
          <w:tab w:val="right" w:pos="7740" w:leader="none"/>
          <w:tab w:val="left" w:pos="792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ระบายน้ำ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 </w:t>
      </w:r>
      <w:r>
        <w:rPr>
          <w:rFonts w:cs="TH SarabunPSK" w:ascii="TH SarabunPSK" w:hAnsi="TH SarabunPSK"/>
          <w:sz w:val="32"/>
          <w:szCs w:val="32"/>
        </w:rPr>
        <w:tab/>
        <w:t>5.8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3960" w:leader="none"/>
          <w:tab w:val="right" w:pos="4860" w:leader="none"/>
          <w:tab w:val="left" w:pos="5040" w:leader="none"/>
          <w:tab w:val="left" w:pos="5940" w:leader="none"/>
          <w:tab w:val="right" w:pos="7740" w:leader="none"/>
          <w:tab w:val="left" w:pos="792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ที่มี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ระบายน้ำ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องถน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3960" w:leader="none"/>
          <w:tab w:val="right" w:pos="4860" w:leader="none"/>
          <w:tab w:val="left" w:pos="5040" w:leader="none"/>
          <w:tab w:val="left" w:pos="5940" w:leader="none"/>
          <w:tab w:val="right" w:pos="7740" w:leader="none"/>
          <w:tab w:val="left" w:pos="792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ที่มี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ระบายน้ำด้า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ab/>
        <w:t>0.2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3960" w:leader="none"/>
          <w:tab w:val="right" w:pos="4860" w:leader="none"/>
          <w:tab w:val="left" w:pos="5040" w:leader="none"/>
          <w:tab w:val="left" w:pos="5940" w:leader="none"/>
          <w:tab w:val="right" w:pos="7740" w:leader="none"/>
          <w:tab w:val="left" w:pos="792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ที่ไม่มี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ระบาย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ได้ทำความสะอาด 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ระบายน้ำ  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7"/>
        <w:gridCol w:w="103"/>
        <w:gridCol w:w="720"/>
        <w:gridCol w:w="180"/>
        <w:gridCol w:w="360"/>
        <w:gridCol w:w="900"/>
      </w:tblGrid>
      <w:tr>
        <w:trPr>
          <w:trHeight w:val="545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ใช้บริการน้ำประปา    จำนวน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,7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>
          <w:trHeight w:val="525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กิจการประปา ของส่วนท้องถิ่น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547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ที่ผลิตได้    จำนวน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right" w:pos="581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,650</w:t>
            </w:r>
          </w:p>
        </w:tc>
        <w:tc>
          <w:tcPr>
            <w:tcW w:w="1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ระปาที่ต้องการใช้ จำนวน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right" w:pos="581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0</w:t>
            </w:r>
          </w:p>
        </w:tc>
        <w:tc>
          <w:tcPr>
            <w:tcW w:w="1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ดิบสำหรับผลิตน้ำประปา คือ แหล่งน้ำผิวดิน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สำหรับผลิตน้ำประปา คือ แม่น้ำเพชรบุรี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ผลการดำเนินงานของการประปา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680"/>
        <w:gridCol w:w="1680"/>
        <w:gridCol w:w="1567"/>
        <w:gridCol w:w="1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ใช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น้ำ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จำหน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,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572.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78,518.08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40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,721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54,470.00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5,136.41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40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4,993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18,919.64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5,136.41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9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40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826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55,783.00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7,521.00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40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,809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4,669.00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68,080.00</w:t>
            </w:r>
          </w:p>
        </w:tc>
      </w:tr>
    </w:tbl>
    <w:p>
      <w:pPr>
        <w:pStyle w:val="Normal"/>
        <w:spacing w:lineRule="auto" w:line="240" w:before="0" w:after="0"/>
        <w:ind w:hanging="35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การผลิตจ่ายน้ำประปา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5 - 2558</w:t>
      </w:r>
    </w:p>
    <w:tbl>
      <w:tblPr>
        <w:tblW w:w="10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3"/>
        <w:gridCol w:w="1027"/>
        <w:gridCol w:w="1263"/>
        <w:gridCol w:w="1027"/>
        <w:gridCol w:w="1027"/>
        <w:gridCol w:w="1027"/>
        <w:gridCol w:w="1027"/>
        <w:gridCol w:w="1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ิมาณน้ำผลิตเ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ิมาณน้ำจำหน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0,826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9.61%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1,274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4.53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3,721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48.12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9,701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0.78%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น้ำสูญเสีย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สูญเสี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ำจ่ายสาธาร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00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00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00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00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ผู้ใช้น้ำสิ้น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95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92%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31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96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35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5.53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11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1.38%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55,783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9.61%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18,919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4.53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54,470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.49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000,572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6.82%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จ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57,521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0.51%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615,136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1.32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615,136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0%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478,518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3.0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อัตราค่าน้ำประปาเทศบาลตำบลบ้านลาด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การ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่ว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เทศบา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่ว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เขตเทศบา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น้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  กองการประปา  เทศบาลตำบลบ้านลา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ศัพท์สาธารณะในเขตพื้นที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นส่งวัสดุ 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ปรษณีย์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ให้บริการ เวลา  </w:t>
      </w:r>
      <w:r>
        <w:rPr>
          <w:rFonts w:cs="TH SarabunPSK" w:ascii="TH SarabunPSK" w:hAnsi="TH SarabunPSK"/>
          <w:sz w:val="32"/>
          <w:szCs w:val="32"/>
        </w:rPr>
        <w:t xml:space="preserve">08.00 -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ร์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ครึ่ง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วันอาทิตย์   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spacing w:lineRule="auto" w:line="240" w:before="0" w:after="0"/>
        <w:ind w:left="360" w:right="-14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ประกอบการเกษตรกรรมในเขตเทศบาล เป็นเกษตรผสมผสา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ปลูกไม้ผลแบบสวนหลังบ้าน เป็นเกษตรขนาดเล็กรายย่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spacing w:lineRule="auto" w:line="240" w:before="0" w:after="0"/>
        <w:ind w:left="720" w:right="-148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ในภาคเกษตรกรรมที่อยู่ในเขตเทศบาล </w:t>
      </w:r>
      <w:r>
        <w:rPr>
          <w:rFonts w:cs="TH SarabunPSK" w:ascii="TH SarabunPSK" w:hAnsi="TH SarabunPSK"/>
          <w:sz w:val="32"/>
          <w:szCs w:val="32"/>
        </w:rPr>
        <w:t xml:space="preserve">1,308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spacing w:lineRule="auto" w:line="240" w:before="0" w:after="0"/>
        <w:ind w:left="720" w:right="-148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ที่สำคัญในเขต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624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spacing w:lineRule="auto" w:line="240" w:before="0" w:after="0"/>
        <w:ind w:left="720" w:right="-148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ผลผลิตทางการเกษตรในเขตเทศบาล </w:t>
      </w:r>
      <w:r>
        <w:rPr>
          <w:rFonts w:cs="TH SarabunPSK" w:ascii="TH SarabunPSK" w:hAnsi="TH SarabunPSK"/>
          <w:sz w:val="32"/>
          <w:szCs w:val="32"/>
        </w:rPr>
        <w:t xml:space="preserve">17,79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right="-14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ำนา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6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ำสว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9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พืชสวนที่สำคัญ ได้แก่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"/>
        <w:gridCol w:w="3254"/>
        <w:gridCol w:w="1980"/>
        <w:gridCol w:w="720"/>
        <w:gridCol w:w="720"/>
      </w:tblGrid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มุด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89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หอมท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ม่วง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26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้มโ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นาว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20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น้ำว้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90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้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่เพชร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ลโตน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ำไร่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พืชไร่ที่สำคัญ ได้แก่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49"/>
        <w:gridCol w:w="3254"/>
        <w:gridCol w:w="1980"/>
        <w:gridCol w:w="720"/>
        <w:gridCol w:w="720"/>
      </w:tblGrid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้าเลี้ยงสัตย์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napToGrid w:val="false"/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อม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napToGrid w:val="false"/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ไม้แวนดา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napToGrid w:val="false"/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ไม้หวาย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napToGrid w:val="false"/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74" w:leader="none"/>
                <w:tab w:val="left" w:pos="2340" w:leader="none"/>
              </w:tabs>
              <w:snapToGrid w:val="false"/>
              <w:spacing w:lineRule="auto" w:line="240" w:before="0" w:after="0"/>
              <w:ind w:left="-66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จากเกษตรอำเภอบ้านลา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ศุสัตว์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สำหรับเลี้ยงสัตว์ประมาณ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240"/>
        <w:gridCol w:w="1980"/>
        <w:gridCol w:w="7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57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5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ไข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53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2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ื้นเมื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57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,9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right="-14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จากปศุสัตว์อำเภอบ้านลา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uto" w:line="240" w:before="0" w:after="0"/>
        <w:ind w:right="-148" w:hanging="0"/>
        <w:rPr/>
      </w:pPr>
      <w:r>
        <w:rPr/>
        <w:t>การพาณิชย์</w:t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05"/>
        <w:gridCol w:w="996"/>
        <w:gridCol w:w="487"/>
        <w:gridCol w:w="2634"/>
        <w:gridCol w:w="861"/>
        <w:gridCol w:w="1059"/>
      </w:tblGrid>
      <w:tr>
        <w:trPr/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ค้าต่าง ๆ 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645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645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บริการน้ำมั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right" w:pos="789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right" w:pos="645" w:leader="none"/>
              </w:tabs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ประกอบการด้านบริการ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4"/>
        <w:gridCol w:w="1536"/>
        <w:gridCol w:w="2565"/>
        <w:gridCol w:w="855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อาหาร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right" w:pos="768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เกม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right" w:pos="639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คาราโอเกะ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right" w:pos="768" w:leader="none"/>
              </w:tabs>
              <w:spacing w:lineRule="auto" w:line="240" w:before="0" w:after="0"/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สถานที่ออกกำลังกายและสถานที่พักผ่อนหย่อนใจ</w:t>
      </w:r>
    </w:p>
    <w:p>
      <w:pPr>
        <w:pStyle w:val="22"/>
        <w:tabs>
          <w:tab w:val="clear" w:pos="720"/>
          <w:tab w:val="left" w:pos="2160" w:leader="none"/>
          <w:tab w:val="left" w:pos="3600" w:leader="none"/>
        </w:tabs>
        <w:ind w:left="360" w:right="-148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  <w:tab/>
      </w:r>
      <w:r>
        <w:rPr>
          <w:rFonts w:ascii="TH SarabunPSK" w:hAnsi="TH SarabunPSK" w:cs="TH SarabunPSK"/>
        </w:rPr>
        <w:t xml:space="preserve">สวนสาธารณะ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สวนสมเด็จย่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วนสุขภาพวัดใหม่ประเสริฐ</w:t>
      </w:r>
      <w:r>
        <w:rPr>
          <w:rFonts w:cs="TH SarabunPSK" w:ascii="TH SarabunPSK" w:hAnsi="TH SarabunPSK"/>
        </w:rPr>
        <w:t>)</w:t>
      </w:r>
    </w:p>
    <w:p>
      <w:pPr>
        <w:pStyle w:val="22"/>
        <w:tabs>
          <w:tab w:val="clear" w:pos="720"/>
          <w:tab w:val="left" w:pos="2160" w:leader="none"/>
          <w:tab w:val="left" w:pos="3600" w:leader="none"/>
        </w:tabs>
        <w:ind w:left="360" w:right="-148" w:hanging="360"/>
        <w:rPr/>
      </w:pPr>
      <w:r>
        <w:rPr>
          <w:rFonts w:cs="TH SarabunPSK" w:ascii="TH SarabunPSK" w:hAnsi="TH SarabunPSK"/>
        </w:rPr>
        <w:t xml:space="preserve">2)  </w:t>
        <w:tab/>
      </w:r>
      <w:r>
        <w:rPr>
          <w:rFonts w:ascii="TH SarabunPSK" w:hAnsi="TH SarabunPSK" w:cs="TH SarabunPSK"/>
        </w:rPr>
        <w:t xml:space="preserve">สนามเด็กเล่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หน้าวัดป่าแป้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วนสมเด็จย่า</w:t>
      </w:r>
      <w:r>
        <w:rPr>
          <w:rFonts w:cs="TH SarabunPSK" w:ascii="TH SarabunPSK" w:hAnsi="TH SarabunPSK"/>
        </w:rPr>
        <w:t>)</w:t>
      </w:r>
    </w:p>
    <w:p>
      <w:pPr>
        <w:pStyle w:val="22"/>
        <w:tabs>
          <w:tab w:val="clear" w:pos="720"/>
          <w:tab w:val="left" w:pos="2160" w:leader="none"/>
          <w:tab w:val="left" w:pos="3600" w:leader="none"/>
        </w:tabs>
        <w:ind w:left="360" w:right="-148" w:hanging="360"/>
        <w:rPr/>
      </w:pPr>
      <w:r>
        <w:rPr>
          <w:rFonts w:cs="TH SarabunPSK" w:ascii="TH SarabunPSK" w:hAnsi="TH SarabunPSK"/>
        </w:rPr>
        <w:t xml:space="preserve">3)  </w:t>
        <w:tab/>
      </w:r>
      <w:r>
        <w:rPr>
          <w:rFonts w:ascii="TH SarabunPSK" w:hAnsi="TH SarabunPSK" w:cs="TH SarabunPSK"/>
        </w:rPr>
        <w:t>ห้องสมุดประชาช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บริเวณที่ว่าการอำเภอบ้านลาด</w:t>
      </w:r>
      <w:r>
        <w:rPr>
          <w:rFonts w:cs="TH SarabunPSK" w:ascii="TH SarabunPSK" w:hAnsi="TH SarabunPSK"/>
        </w:rPr>
        <w:t xml:space="preserve">) </w:t>
      </w:r>
    </w:p>
    <w:p>
      <w:pPr>
        <w:pStyle w:val="22"/>
        <w:tabs>
          <w:tab w:val="clear" w:pos="720"/>
          <w:tab w:val="left" w:pos="2160" w:leader="none"/>
          <w:tab w:val="left" w:pos="3600" w:leader="none"/>
        </w:tabs>
        <w:ind w:left="360" w:right="-148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  <w:tab/>
      </w:r>
      <w:r>
        <w:rPr>
          <w:rFonts w:ascii="TH SarabunPSK" w:hAnsi="TH SarabunPSK" w:cs="TH SarabunPSK"/>
        </w:rPr>
        <w:t>สนามฟุตซอ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สวนสุขภาพวัดใหม่ประเสริฐ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right="-1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ประกอบอุตสาหกรรมในเขตเทศบาล ประกอบธุรกิจขนาดเล็ก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อุตสาหกรรม แบ่งเป็น</w:t>
      </w:r>
    </w:p>
    <w:tbl>
      <w:tblPr>
        <w:tblW w:w="100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530"/>
        <w:gridCol w:w="325"/>
        <w:gridCol w:w="3142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360" w:right="-14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อุตสาหกรรมขนาดเล็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left="360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ind w:left="360" w:right="-14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360" w:right="-14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uto" w:line="240" w:before="0" w:after="0"/>
              <w:ind w:left="360" w:right="-14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-14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ind w:left="360" w:right="-14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TextBodyIndent"/>
        <w:ind w:right="-147" w:hanging="0"/>
        <w:jc w:val="left"/>
        <w:rPr/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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อาชีพหลัก</w:t>
      </w:r>
    </w:p>
    <w:p>
      <w:pPr>
        <w:pStyle w:val="Normal"/>
        <w:spacing w:lineRule="auto" w:line="240" w:before="0" w:after="0"/>
        <w:ind w:right="-14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อยู่ในเขตชุมชนซึ่งเป็นเขตเทศบาลตำบลบ้านลาด  ส่วนใหญ่ประกอบอาชีพทางด้านการเกษตร ทำนา ทำไร่ ทำสวน โดยเฉพาะผลไม้หลายชนิดที่มีชื่อเสียงในด้านรสชาติความอร่อย เช่น ตาลโตนด ชมพู่ กล้วยหอมทอง หรือละมุด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เสริม</w:t>
      </w:r>
    </w:p>
    <w:p>
      <w:pPr>
        <w:pStyle w:val="Normal"/>
        <w:spacing w:lineRule="auto" w:line="240" w:before="0" w:after="0"/>
        <w:ind w:right="-14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ขนมหวาน ผลไม้กวน รวมทั้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ต่างๆ ทำให้ประชาชนมีงานทำและมีรายได้เพิ่มขึ้น </w:t>
      </w:r>
    </w:p>
    <w:p>
      <w:pPr>
        <w:pStyle w:val="22"/>
        <w:ind w:right="-147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i/>
          <w:i/>
          <w:iCs/>
        </w:rPr>
        <w:t xml:space="preserve">ข้อมูลจาก  </w:t>
      </w:r>
      <w:r>
        <w:rPr>
          <w:rFonts w:cs="TH SarabunPSK" w:ascii="TH SarabunPSK" w:hAnsi="TH SarabunPSK"/>
          <w:i/>
          <w:iCs/>
        </w:rPr>
        <w:t xml:space="preserve">www. </w:t>
      </w:r>
      <w:r>
        <w:rPr>
          <w:rFonts w:ascii="TH SarabunPSK" w:hAnsi="TH SarabunPSK" w:cs="TH SarabunPSK"/>
          <w:i/>
          <w:i/>
          <w:iCs/>
        </w:rPr>
        <w:t>ศูนย์บริการข้อมูลอำเภอ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คอ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ศรษฐกิจพอเพียงท้องถิ่น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22"/>
        <w:tabs>
          <w:tab w:val="clear" w:pos="720"/>
          <w:tab w:val="left" w:pos="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เขตเทศบาลตำบลบ้านลาด แบ่งออกเป็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หมู่บ้า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ชุมชน  ดังนี้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1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</w:t>
        <w:tab/>
        <w:tab/>
        <w:t>“</w:t>
      </w:r>
      <w:r>
        <w:rPr>
          <w:rFonts w:ascii="TH SarabunPSK" w:hAnsi="TH SarabunPSK" w:cs="TH SarabunPSK"/>
          <w:color w:val="000000"/>
        </w:rPr>
        <w:t>บ้านโพธิ์ใหญ่โพธิ์สามราก</w:t>
      </w:r>
      <w:r>
        <w:rPr>
          <w:rFonts w:ascii="TH SarabunPSK" w:hAnsi="TH SarabunPSK" w:cs="TH SarabunPSK"/>
        </w:rPr>
        <w:t xml:space="preserve">”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30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1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1</w:t>
        <w:tab/>
        <w:t>“</w:t>
      </w:r>
      <w:r>
        <w:rPr>
          <w:rFonts w:ascii="TH SarabunPSK" w:hAnsi="TH SarabunPSK" w:cs="TH SarabunPSK"/>
          <w:color w:val="000000"/>
        </w:rPr>
        <w:t>ชุมชนร่มโพธิ์พัฒนา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1278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2</w:t>
        <w:tab/>
        <w:tab/>
        <w:t>“</w:t>
      </w:r>
      <w:r>
        <w:rPr>
          <w:rFonts w:ascii="TH SarabunPSK" w:hAnsi="TH SarabunPSK" w:cs="TH SarabunPSK"/>
          <w:color w:val="000000"/>
        </w:rPr>
        <w:t>บ้านท่าหิน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46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1278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2</w:t>
        <w:tab/>
        <w:t>“</w:t>
      </w:r>
      <w:r>
        <w:rPr>
          <w:rFonts w:ascii="TH SarabunPSK" w:hAnsi="TH SarabunPSK" w:cs="TH SarabunPSK"/>
          <w:color w:val="000000"/>
        </w:rPr>
        <w:t>ชุมชนท่าหินพัฒนา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3</w:t>
        <w:tab/>
        <w:tab/>
        <w:t>“</w:t>
      </w:r>
      <w:r>
        <w:rPr>
          <w:rFonts w:ascii="TH SarabunPSK" w:hAnsi="TH SarabunPSK" w:cs="TH SarabunPSK"/>
          <w:color w:val="000000"/>
        </w:rPr>
        <w:t>บ้านลาด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>0.35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3</w:t>
        <w:tab/>
        <w:t>“</w:t>
      </w:r>
      <w:r>
        <w:rPr>
          <w:rFonts w:ascii="TH SarabunPSK" w:hAnsi="TH SarabunPSK" w:cs="TH SarabunPSK"/>
          <w:color w:val="000000"/>
        </w:rPr>
        <w:t>ชุมชนป่าแป้นสามัคคี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4</w:t>
        <w:tab/>
        <w:tab/>
        <w:t>“</w:t>
      </w:r>
      <w:r>
        <w:rPr>
          <w:rFonts w:ascii="TH SarabunPSK" w:hAnsi="TH SarabunPSK" w:cs="TH SarabunPSK"/>
          <w:color w:val="000000"/>
        </w:rPr>
        <w:t>บ้านหัวเกาะ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26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4</w:t>
        <w:tab/>
        <w:t>“</w:t>
      </w:r>
      <w:r>
        <w:rPr>
          <w:rFonts w:ascii="TH SarabunPSK" w:hAnsi="TH SarabunPSK" w:cs="TH SarabunPSK"/>
          <w:color w:val="000000"/>
        </w:rPr>
        <w:t>ชุมชนหัวเกาะรุ่งโรจน์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5</w:t>
        <w:tab/>
        <w:tab/>
        <w:t>“</w:t>
      </w:r>
      <w:r>
        <w:rPr>
          <w:rFonts w:ascii="TH SarabunPSK" w:hAnsi="TH SarabunPSK" w:cs="TH SarabunPSK"/>
          <w:color w:val="000000"/>
        </w:rPr>
        <w:t xml:space="preserve">บ้านไร่ใน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ไร่นอก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5</w:t>
        <w:tab/>
        <w:t>“</w:t>
      </w:r>
      <w:r>
        <w:rPr>
          <w:rFonts w:ascii="TH SarabunPSK" w:hAnsi="TH SarabunPSK" w:cs="TH SarabunPSK"/>
          <w:color w:val="000000"/>
        </w:rPr>
        <w:t xml:space="preserve">ชุมชนไร่ใน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ไร่นอกรวมใจพัฒนา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6</w:t>
        <w:tab/>
        <w:tab/>
        <w:t>“</w:t>
      </w:r>
      <w:r>
        <w:rPr>
          <w:rFonts w:ascii="TH SarabunPSK" w:hAnsi="TH SarabunPSK" w:cs="TH SarabunPSK"/>
          <w:color w:val="000000"/>
        </w:rPr>
        <w:t>บ้านศาลาหมูสี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บ้านป่า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61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6</w:t>
        <w:tab/>
        <w:t>“</w:t>
      </w:r>
      <w:r>
        <w:rPr>
          <w:rFonts w:ascii="TH SarabunPSK" w:hAnsi="TH SarabunPSK" w:cs="TH SarabunPSK"/>
          <w:color w:val="000000"/>
        </w:rPr>
        <w:t>ชุมชนศาลาหมูสีก้าวหน้า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7</w:t>
        <w:tab/>
        <w:tab/>
        <w:t>“</w:t>
      </w:r>
      <w:r>
        <w:rPr>
          <w:rFonts w:ascii="TH SarabunPSK" w:hAnsi="TH SarabunPSK" w:cs="TH SarabunPSK"/>
          <w:color w:val="000000"/>
        </w:rPr>
        <w:t>บ้านวังชนวน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72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/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7</w:t>
        <w:tab/>
        <w:t>“</w:t>
      </w:r>
      <w:r>
        <w:rPr>
          <w:rFonts w:ascii="TH SarabunPSK" w:hAnsi="TH SarabunPSK" w:cs="TH SarabunPSK"/>
          <w:color w:val="000000"/>
        </w:rPr>
        <w:t>ชุมชนวังชนวนพัฒนา</w:t>
      </w:r>
      <w:r>
        <w:rPr>
          <w:rFonts w:ascii="TH SarabunPSK" w:hAnsi="TH SarabunPSK" w:cs="TH SarabunPSK"/>
        </w:rPr>
        <w:t>”</w:t>
      </w:r>
    </w:p>
    <w:p>
      <w:pPr>
        <w:pStyle w:val="22"/>
        <w:tabs>
          <w:tab w:val="left" w:pos="0" w:leader="none"/>
          <w:tab w:val="left" w:pos="180" w:leader="none"/>
          <w:tab w:val="left" w:pos="720" w:leader="none"/>
          <w:tab w:val="left" w:pos="1260" w:leader="none"/>
          <w:tab w:val="left" w:pos="1560" w:leader="none"/>
          <w:tab w:val="left" w:pos="2340" w:leader="none"/>
          <w:tab w:val="left" w:pos="4500" w:leader="none"/>
          <w:tab w:val="left" w:pos="5040" w:leader="none"/>
          <w:tab w:val="left" w:pos="6663" w:leader="none"/>
          <w:tab w:val="left" w:pos="7797" w:leader="none"/>
        </w:tabs>
        <w:ind w:right="-93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8</w:t>
        <w:tab/>
        <w:tab/>
        <w:t>“</w:t>
      </w:r>
      <w:r>
        <w:rPr>
          <w:rFonts w:ascii="TH SarabunPSK" w:hAnsi="TH SarabunPSK" w:cs="TH SarabunPSK"/>
          <w:color w:val="000000"/>
        </w:rPr>
        <w:t>บ้าน</w:t>
      </w:r>
      <w:r>
        <w:rPr>
          <w:rFonts w:ascii="TH SarabunPSK" w:hAnsi="TH SarabunPSK" w:cs="TH SarabunPSK"/>
        </w:rPr>
        <w:t>ขน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color w:val="000000"/>
        </w:rPr>
        <w:t>บ้านในลุ่ม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พื้นที่ </w:t>
      </w:r>
      <w:r>
        <w:rPr>
          <w:rFonts w:cs="TH SarabunPSK" w:ascii="TH SarabunPSK" w:hAnsi="TH SarabunPSK"/>
        </w:rPr>
        <w:t xml:space="preserve">0.50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</w:t>
      </w:r>
      <w:r>
        <w:rPr>
          <w:rFonts w:ascii="TH SarabunPSK" w:hAnsi="TH SarabunPSK" w:cs="TH SarabunPSK"/>
        </w:rPr>
        <w:t xml:space="preserve">ชุมชนหมู่ที่ </w:t>
      </w:r>
      <w:r>
        <w:rPr>
          <w:rFonts w:cs="TH SarabunPSK" w:ascii="TH SarabunPSK" w:hAnsi="TH SarabunPSK"/>
        </w:rPr>
        <w:t>8</w:t>
        <w:tab/>
        <w:t>“</w:t>
      </w:r>
      <w:r>
        <w:rPr>
          <w:rFonts w:ascii="TH SarabunPSK" w:hAnsi="TH SarabunPSK" w:cs="TH SarabunPSK"/>
        </w:rPr>
        <w:t xml:space="preserve">ชุมชนร่วมใจรักในลุ่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นอน”</w:t>
      </w: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1560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0" w:leader="none"/>
          <w:tab w:val="left" w:pos="709" w:leader="none"/>
        </w:tabs>
        <w:ind w:right="-14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right="-14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เกษตร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7"/>
        <w:gridCol w:w="426"/>
        <w:gridCol w:w="708"/>
        <w:gridCol w:w="496"/>
        <w:gridCol w:w="514"/>
        <w:gridCol w:w="514"/>
        <w:gridCol w:w="514"/>
        <w:gridCol w:w="514"/>
        <w:gridCol w:w="590"/>
        <w:gridCol w:w="591"/>
        <w:gridCol w:w="591"/>
        <w:gridCol w:w="590"/>
        <w:gridCol w:w="591"/>
        <w:gridCol w:w="591"/>
      </w:tblGrid>
      <w:tr>
        <w:trPr>
          <w:trHeight w:val="3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มู่บ้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ื้นที่ทั้งหมด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งหมู่บ้าน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ื้นที่ทำการเกษต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พื้นที่ทำเกษต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ื้นที่นาเกลื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ื้นที่ป่าสงวน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อาศั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ื้นที่รับน้ำชลประท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ื้นที่อื่น ๆ</w:t>
            </w:r>
          </w:p>
        </w:tc>
      </w:tr>
      <w:tr>
        <w:trPr>
          <w:trHeight w:val="2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น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ไร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้ผล ไม้ยืนต้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ูกผั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้ดอก ไม้ประดั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ุ่งหญ้าเลี้ยงสัตว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บ่อกุ้ง บ่อปล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ลูกป่าโดยเอก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2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9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7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7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84"/>
        <w:gridCol w:w="585"/>
        <w:gridCol w:w="584"/>
        <w:gridCol w:w="585"/>
        <w:gridCol w:w="585"/>
        <w:gridCol w:w="584"/>
        <w:gridCol w:w="585"/>
        <w:gridCol w:w="585"/>
        <w:gridCol w:w="673"/>
        <w:gridCol w:w="674"/>
        <w:gridCol w:w="673"/>
        <w:gridCol w:w="674"/>
      </w:tblGrid>
      <w:tr>
        <w:trPr>
          <w:trHeight w:val="3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มู่บ้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ทั้งหมด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งหมู่บ้าน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ื้นที่ทำการเกษต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รัวเรือนเกษตรก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ชากรภาคเกษต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ชากรทั้งม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วเรือนทำนาเกลื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น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ไร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้ผล ไม้ยืนต้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ลูกผ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้ดอก ไม้ประ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ุ่งหญ้าเลี้ยงสัตว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ม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ลูกป่าโดยเอก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4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8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6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แหล่งน้ำ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ม่น้ำเพชรบุรี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งชลประทา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48" w:hanging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lineRule="auto" w:line="240" w:before="0" w:after="0"/>
        <w:ind w:right="-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นับถือศาสนาพุทธ  ร้อยละ 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ขึ้นปี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</w:tabs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 พฤศจิกายน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</w:tabs>
        <w:spacing w:lineRule="auto" w:line="240" w:before="0" w:after="0"/>
        <w:ind w:left="720" w:right="-28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เดือ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กฎาคม  ตุลาคม  พฤศจิกา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เขตเทศบาลได้อนุรักษ์ภูมิปัญญาท้องถิ่น  ได้แก่  การทำกำไรทองเหลือง  เห่เรือบก  หุ่นกระบอกสี่พี่น้อง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บ้านลา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ถิ่น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สำเนียงบ้านลาด หรือที่คนเพชรเรียกกันว่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หน่อบ้านลาด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เหน่อบ้านลาด  ตกทอดมาจากบรรพบุรุษ สำเนียงชาวเพชรแท้ๆก็จะอยู่ในเขตอำเภอบ้านลาด  รูปแบบประโยคโดยเฉพาะการปฏิเสธจะใช้ค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งคำกริยา และเปลี่ยนระดับเสียงคำกริยา   เช่น กิ๊น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ก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า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อ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้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๊วด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ป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เทศบาล สหกรณ์การเกษตรบ้านลาด จำกัด ได้รั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9001:2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่งออกกล้วยหอมทอง  และแปลงกล้วยทุกแปลงยังได้รับการรับรอง </w:t>
      </w:r>
      <w:r>
        <w:rPr>
          <w:rFonts w:cs="TH SarabunPSK" w:ascii="TH SarabunPSK" w:hAnsi="TH SarabunPSK"/>
          <w:sz w:val="32"/>
          <w:szCs w:val="32"/>
        </w:rPr>
        <w:t xml:space="preserve">GAP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ตรวจสอบข้อมูลย้อนกลับแหล่งผลิต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ใช่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ดิบจากแม่น้ำเพชรบุรี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เทศบาลไม่มีป่าไม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เทศบาลไม่มีภูเข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ของเทศบาล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ดินมีสภาพเป็นกรด  น้ำใต้ดินไม่สามารถที่จะนำน้ำจากใต้ดินมา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ได้ได้ ต้องอาศัยน้ำดิบจากแหล่งอื่น และน้ำฝ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ข้อมูลพื้นฐานในเขตเทศบาล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บ้านลาด ได้ดำเนินโครงการสำรวจข้อมูลพื้นฐานในเขตเทศบาลตำบลบ้านลา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การสำรวจมาพิจารณาแก้ไขปัญหาที่เกิดขึ้นให้แก่ชุมชน ผลการสำรวจพบว่าประชาชนในเขตเทศบาลนั้น ไม่ผ่านเกณฑ์การสำรวจ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คนในครัวเรือนกินอาหารถูกสุขลักษณ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อดภัย และได้มาตร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วเรือนไม่ถูกรบกวนจากมลพิ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อายุ </w:t>
      </w:r>
      <w:r>
        <w:rPr>
          <w:rFonts w:cs="TH SarabunPSK" w:ascii="TH SarabunPSK" w:hAnsi="TH SarabunPSK"/>
          <w:sz w:val="32"/>
          <w:szCs w:val="32"/>
        </w:rPr>
        <w:t xml:space="preserve">15 -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ต็ม เขียนภาษาไท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ิดเลขอย่างง่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อายุ </w:t>
      </w:r>
      <w:r>
        <w:rPr>
          <w:rFonts w:cs="TH SarabunPSK" w:ascii="TH SarabunPSK" w:hAnsi="TH SarabunPSK"/>
          <w:sz w:val="32"/>
          <w:szCs w:val="32"/>
        </w:rPr>
        <w:t xml:space="preserve">15 - 16 </w:t>
      </w:r>
      <w:r>
        <w:rPr>
          <w:rFonts w:ascii="TH SarabunPSK" w:hAnsi="TH SarabunPSK" w:cs="TH SarabunPSK"/>
          <w:sz w:val="32"/>
          <w:sz w:val="32"/>
          <w:szCs w:val="32"/>
        </w:rPr>
        <w:t>ปีเต็ม มีอาชีพและมีร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จำนวน 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อายุ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เต็มขึ้นไป มีอาชีพและมีราย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จำนวน </w:t>
      </w:r>
      <w:r>
        <w:rPr>
          <w:rFonts w:cs="TH SarabunPSK" w:ascii="TH SarabunPSK" w:hAnsi="TH SarabunPSK"/>
          <w:sz w:val="32"/>
          <w:szCs w:val="32"/>
        </w:rPr>
        <w:tab/>
        <w:t>7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วเรือนมีการเก็บออม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จำนวน 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ในครัวเรือนไม่ดื่มสุ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ดื่มเป็นครั้งคร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จำนวน</w:t>
      </w:r>
      <w:r>
        <w:rPr>
          <w:rFonts w:cs="TH SarabunPSK" w:ascii="TH SarabunPSK" w:hAnsi="TH SarabunPSK"/>
          <w:sz w:val="32"/>
          <w:szCs w:val="32"/>
        </w:rPr>
        <w:tab/>
        <w:t>4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5812" w:leader="none"/>
          <w:tab w:val="right" w:pos="7797" w:leader="none"/>
          <w:tab w:val="left" w:pos="8080" w:leader="none"/>
        </w:tabs>
        <w:spacing w:lineRule="auto" w:line="240" w:before="0" w:after="0"/>
        <w:ind w:left="1065" w:right="-14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ในครัวเรือนไม่สูบบุหร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จำนวน</w:t>
      </w:r>
      <w:r>
        <w:rPr>
          <w:rFonts w:cs="TH SarabunPSK" w:ascii="TH SarabunPSK" w:hAnsi="TH SarabunPSK"/>
          <w:sz w:val="32"/>
          <w:szCs w:val="32"/>
        </w:rPr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วิเคราะห์ศักยภาพและเป้าหมาย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ด้าน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รัพยากรธรรมชาติที่มีอยู่ให้เป็นแหล่งท่องเที่ยว เช่น ปรับปรุงภูมิทัศน์และเส้นทางท่องเที่ยวให้พร้อม ตลอดถึงส่งเสริมการจัดการท่องเที่ยวเชื่อมโยงกับอาชีพการเกษตรในพื้นที่ที่มีศักยภาพตามวิถีชีวิต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ปลูกต้นไม้ทั้งไม้ยืนต้น ไม้ดอก ไม้ประดับ ภายในเขตเทศบาลตำบลบ้านลาด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ของประชาชนให้รักและช่วยกันรักษาทรัพยากรธรรมชาติและสิ่งแวดล้อมโดยการให้เข้ามามีส่วนร่วมในการ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บูรณะ และฟื้นฟูแหล่งท่องเที่ยวทางธรร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และภาย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ของเทศบาลตำบลบ้านลาด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สร้างเป้าหมายที่เราต้องการ ต้องการเห็นการท่องเที่ยวของเราเป็นเช่นไร </w:t>
      </w:r>
      <w:r>
        <w:rPr>
          <w:rFonts w:cs="TH SarabunIT๙" w:ascii="TH SarabunIT๙" w:hAnsi="TH SarabunIT๙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ักท่องเที่ยวเข้ามาเยี่ยมชมแหล่งท่องเที่ยวตามธรรมชาติ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ตำบลบ้านลาดเป็นแหล่งท่องเที่ยวทางธรรมชาติ และแหล่งท่องเที่ยวทางการเกษตรอย่างเต็มรูปแบบ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บ้านลาดมีแหล่งรายได้ทางการท่องเที่ยวเสริม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ักท่องเที่ยวประทับใจในสินค้าและบริการของคนในชุมช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นในชุมชนมีจิตสำนึกในการอนุรักษ์แหล่งท่องเที่ยว ช่วยกันดูแลรักษาทรัพยากรธรรมชาติ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แหล่งท่องเที่ยวในพื้นที่ตำบลบ้านลาดเป็นที่รู้จัก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ด้านสิ่งแวดล้อม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ระชาชนในชุมชนเอื้อเฟื้อกันเหมือนในอดีต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่าไม้อุดมสมบูรณ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ในด้านเศรษฐกิจ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ท้องถิ่นมีงานทำ เศรษฐกิจในชุมชนด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ปัญหาทางสังคม คนในชุมชนมีความสุ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ชื่อเสียงเป็นที่รู้จักกัน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โครงสร้างพื้นฐ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1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คมนาคมชำรุด  ไม่สะดวกต่อการคมนา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ะบายน้ำไม่สะดวกมีผลให้น้ำท่วมข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ภาพถนนทรุดโทรมเนื่องจากภัยธรรมชาติของ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เกิดฝนตกหนัก หรือน้ำท่วมช่องทางระบายน้ำ  ระบายไม่ท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แหล่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ชนะเก็บน้ำมีไม่เพียงพอในฤดูแล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ล่งน้ำเพื่อการเกษตรมีไม่เพียงพ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ิดปัญหาเนื่องจากแหล่งน้ำตามธรรมชาติ                เพื่อการเกษตรตื้นเขิน และมีน้อย และประสบ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กือบทุกหมู่บ้านของตำบล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พืชผลทางการเกษตรตกต่ำ เมื่อเทียบกับต้นทุ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รายได้ไม่เพียงพอต่อการประกอบอาชีพ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ตลาด</w:t>
            </w:r>
          </w:p>
          <w:p>
            <w:pPr>
              <w:pStyle w:val="Normal"/>
              <w:spacing w:lineRule="auto" w:line="36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ไม่ค่อยมีความรู้ด้านวิชาการในการผล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ลุ่มอาชีพมักประสบความล้มเหลว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 บุคลากรเพื่อส่งเสริมการท่องเที่ยว มีน้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เกือบทุกครัวเรือนได้รับปัญหาเกือบทุกปี โดยเฉพา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ผลิตทางการเกษต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ฯลฯ และถูกพ่อค้าคนกลางเอาเปรีย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ชาชนมีอาชีพด้านเกษตรกรรม ร้อยละ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ซึ่งมีผลต่อการมีรายได้  ถ้าหากราคาพืชผลตกต่ำ พลอยให้เกิดปัญหาด้านรายได้มาก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ลาดและสถานที่รับซื้อสินค้าส่วนใหญ่อยู่ห่างไกล และใช้เวลามากในการขนส่งสินค้าเพื่อจำหน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ใหญ่ประชาชนไม่ค่อยให้ความสำคัญ ในการอบรมเชิงวิชาการ  ด้านวิชาการ  ด้านเทคนิคต่างๆ  เพื่อเพิ่มพูนความรู้  ในการเพิ่มรายได้และผลผลิต</w:t>
            </w:r>
          </w:p>
          <w:p>
            <w:pPr>
              <w:pStyle w:val="Normal"/>
              <w:spacing w:before="24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ฐอุดหนุนกองทุนต่างๆ ให้กลุ่มอาชีพ และกลุ่มเกษตรกร แต่การปฏิบัติขาดการรับผิดชอบของกลุ่ม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ักยภาพในพื้นที่ มีแหล่งท่องเที่ยวหลายแห่ง              แต่ไม่มีงบประมาณ  บางแห่งมีเอกชนครอบครอง และยังขาดการประชาสัมพันธ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ถานที่ท่องเที่ยวมีสภาพไม่ค่อยสวยงาม  จึงไม่เป็นที่ดึงดูดนักท่องเที่ย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การด้านสาธารณูปการมี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ด้อยโอกาสทางข่าวสาร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ด้านศาสนา  วัฒนธรรมยังไม่จริงจ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่งสาธารณูปการ  เช่น  ตู้โทรศัพท์  สวนสาธารณะ  สวนพักผ่อนมีน้อยมาก ซึ่งเป็นผลต่อการพัฒนาด้านบุคคล  เพื่อพัฒนาด้านจิตใ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นที่ให้ข่าวสารทางราชการมีเพียงร้อยละ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ตำบล  ทำให้โอกาสรับรู้ข่าวสารมีน้อ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ยาวชน  และประชาชนทั่วไป  ส่วนใหญ่ห่างกิจกรรมด้านศาสนา ไม่ให้ความสำคัญหรือสืบสานวัฒนธรรมอันดีงาม ของหมู่บ้านตำบล  รวมถึงภูมิปัญญาท้องถิ่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 xml:space="preserve">5.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zh-CN"/>
              </w:rPr>
              <w:t>ปัญหาด้านสาธารณสุข  และอนาม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โรคระบาด  และโรคติดต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ื้นที่ความเสี่ยงที่จะได้รับเชื้อหรือป่วยเป็นโรคไข้เลือดออก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ิตสำนึก  และการให้ความสำคัญทรัพยากรธรรม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ินเปรี้ยว เป็นกร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ป่าไม้ถูกทำล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ษฎร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ตำบลยังขาดจิตสำนึกในการรักษาทรัพยากรธรรมชาติ  โดยเฉพาะการบุกรุกถางป่าเพื่อทำการเกษตรทำสว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ไม่คำนึงถึงธรรมชาติ และปัญหาที่ตาม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พื้นที่ได้รับความเดือดร้อนหรือประสบปัญหา ของตำบลซึ่งมาจากการใช้ปุ๋ยเคมีมากและสภาพด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บุกรุกพื้นที่เพื่อทำการเกษต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ำไห้ป่าไม้ถูกทำลายโดยไม่มีการปลูกต้นไม้ยืนต้นทดแท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การเมือง  การ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ลากรไม่ค่อยมีความรู้   ความเข้าใจเท่าที่คว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ให้ความสำคัญในการมีส่วนร่วม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รายได้  ไม่ดีเท่าที่คว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บางส่วนยังไม่ค่อยมีความเข้าใจเกี่ยวกับ          การบริหาร   กฎหมายระเบียบ  เพราะมีการแก้ไขระเบียบใหม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ส่วนใหญ่ของตำบล  ไม่ค่อยให้ความสำคัญเกี่ยวกับการดำเนินการ  ประชาชนไม่ค่อยมีเวลา  และขาดความเข้าใจที่ถูกต้องตามระบอบประชาธิปไต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ปัญหาเกี่ยวกับการจัดเก็บ  ประชาชนไม่ค่อยให้ความร่วมมือในการยื่นรายการเสียภาษี                     เป็นเหตุให้การจัดเก็บ และการพัฒนารายได้  ไม่มีประสิทธิภาพเท่าที่ควร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ศักยภาพเพื่อประเมินสถานภาพการพัฒนาในปัจจุบันและโอกาสการพัฒนาในอนาคตของเทศบาลตำบลบ้านลา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WO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reng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akness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ส่วนราชการและมอบหมายหน้าที่อย่างชัดเจน มีการแบ่งส่วนโครงสร้างหลักออกเป็น ข้าราชการการเมืองกับข้าราชการ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แผนปฏิบัติงานแต่ละเรื่อง 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โครงการทุกครั้งอย่างเป็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งานในหน้าที่ยังไม่เป็นเอก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ญ่ ๆ ไม่สามารถดำเนินการได้ตามแผนเนื่องจากได้รับการจัดสรรงบประมาณน้อยกว่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จัดซื้อจัดจ้างไม่สอดคล้องกับงบประมาณ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ต้องมีวิสัยทัศน์กว้างไ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ที่ได้รับการฝึกอบรมไม่สามารถนำความรู้ที่ได้มาประยุกต์ใช้กับงานได้ ขาดความคิดริเริ่มในการปฏิบัติงาน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reng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akness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และระยะเวลาในการให้บริกา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ิดต่อสื่อสารที่ทันสมัย มีระบบอินเตอร์เน็ต ความเร็วสู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การจัดเก็บภาษีเคลื่อนที่ให้บริการประชาชน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ให้บริการข้อมูลข่าวสารแก่ประชาชน เพื่อประชาสัมพันธ์องค์ก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เกณฑ์การบริหารกิจการบ้านเมืองที่ดีมาเป็นหลัก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พอสมควรในการสนับสนุนการพัฒนาด้า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วามมุ่งมั่นตั้งใจทำงานเพื่อพัฒนาองค์กร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เพียงพอในการปฏิบัติงาน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งานเป็นทีมและ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ดำเนินกิจกรรมที่สอดคล้องกับนโยบายรัฐในส่วนของเชิงร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7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ใหญ่ให้ความสำคัญและมีส่วนร่วม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ิจกรร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และกิจกรรมของ เทศบาล</w:t>
            </w:r>
          </w:p>
          <w:p>
            <w:pPr>
              <w:pStyle w:val="Normal"/>
              <w:spacing w:before="0" w:after="0"/>
              <w:ind w:left="1080" w:hanging="7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พอสมควรที่สามารถพัฒนาให้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ปัญหาความต้องการของประชาชนทุกด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ีโอกาสขยายการลงทุนเพื่ออาชีพเสริมมากขึ้นส่งผลให้รายได้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แผนชุมชนเป็นของตนเอง และสามารถประสานแผนพัฒนากับเทศบาลตำบลได้เป็นอย่าง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ราชการหน่วยงานที่เกี่ยวข้องพร้อมสนับสนุน ด้านวิชาการและเงินทุ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นำมีความสามารถในเชิงประสาน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ูรณา การจัดการร่วมกับองค์กรอื่น ๆ ทั้ง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วัฒนธรรมประเพณีที่ดีงามของ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กลุ่มต่าง ๆ มีความเข้มแข็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มีทรัพยากรธรรมชาติที่เอื้อต่อการพัฒนาเป็นแหล่งท่องเที่ยว ทำให้มีรายได้จากการท่องเที่ยวมา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1" w:hanging="10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จากรัฐบาลไม่เป็นไป</w:t>
            </w:r>
          </w:p>
          <w:p>
            <w:pPr>
              <w:pStyle w:val="Normal"/>
              <w:spacing w:before="0" w:after="0"/>
              <w:ind w:left="1211" w:hanging="10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รัฐหรือผู้บริหารบางครั้งไม่ส่งผลหรือสะท้อนต่อความต้องการของประชาชน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ธรรมชาติบางครั้งรุนแรงเกินกว่าที่คาดการณ์ไว้และไม่สามารถรับสถานการณ์ได้ทันท่วงท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บางส่วนไม่มีที่ดินทำกินเป็นของตัว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บางส่วนมีภาระหนี้สินมากเกินไปและมี ความฟุ่มเฟือยเกินฐานะความเป็นอยู่ที่แท้จร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การใช้แหล่งน้ำเพื่อการเกษตรยังไม่มี กฎระเบียบกติกาที่ชัดเจน และมักเกิดปัญหาการใช้น้ำ หรือการขาดแคลนน้ำในช่วงฤดูแล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ความปลอดภัยในชีวิตและทรัพย์สินยังคงมี อยู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ปัญหาความไม่แน่นอนทางการเมืองและเศรษฐกิ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ประชาชนบางส่วนยังขาดจิตสำนึกในการรับผิดชอบร่วมกันในการอนุรักษ์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บริหารจัดการ ในด้านผู้นำและโครงสร้างองค์กร เพื่อให้การนำแผนพัฒนาการท่องเที่ยวไปสู่การปฏิบัติ ชุมชนควรจัดตั้งคณะกรรมการขึ้นมาหนึ่งชุด ทำหน้าที่เป็นตัวแทนของคนในชุมชนในการขับเคลื่อนโครงการ เพื่อวางแผนและประสานงานติดต่อระหว่างชุมชน เทศบาลตำบล และ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เพื่อให้ทุกกลุ่มได้เข้ามามีบทบาทและทำงานร่วมกันในการพัฒนาชุมชนของตนเอง คณะกรรมการชุดดังกล่าว ควรจัดตั้งด้วยระบบโควตา กล่าวคือ ให้แต่ละกลุ่มส่งตัวแทนที่มีความเหมาะสมเข้ามาทำงาน คณะกรรมการหมู่บ้าน ประกอบด้วยฝ่ายต่าง ๆ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ประชาสัมพันธ์และการตลา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ื่อมโยงกิจกรรมการท่องเที่ยวของประชาชนในชุมชน สื่อสารภายในชุมชน สร้างกิจกรรมการตลาดเพื่อดึงดูดนักท่องเที่ยว ติดต่อประสานงานกับหน่วยงานต่าง  ๆ ทั้งรัฐและเอก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การเงินและบัญช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ะบบการเงิน บัญชีราย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 ดูแลทรัพย์สินของคณะ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 ค้นคว้า และรวบรวมเรื่องราวต่าง ๆ ของชุมชนเพื่อนำมาเป็นข้อมูลด้านการท่องเที่ยว เก็บรวบรวมไว้อย่างเป็นระบบเพื่อให้มีการศึกษา และเผยแพร่ต่อไ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และควบคุมมาตรฐานสินค้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เส้นทางการท่องเที่ยวให้ครบวงจร นำเสนอรูปแบบการท่องเที่ยว และให้บริการนักท่องเที่ยวให้มีมาตรฐาน และคงความเป็นอัตลักษณ์ของชุมชนเอาไว้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ดูแลสถานที่ บำรุงรักษาสิ่งแวดล้อมและปรับปรุงภูมิทัศน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รักษาธรรมชาติ และสิ่งแวดล้อมของชุมชนเอาไว้ ปรับปรุงภูมิทัศน์ สร้าง ซ่อมแซม ปรับปรุงอาคารสถานที่ ห้องน้ำ ถนน ระบบการบำบัดน้ำเสีย และประสานขอรับการช่วยเหลือจากหน่วยงานภายนอ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รู้ด้านสุขศึกษา การปฐมพยาบาลเบื้องต้น ด้านการประกอบอาหาร การสาธารณสุขทั่วไป รณรงค์ให้คนในชุมชนใส่ใจเรื่องความสะอาด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ทะเบ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ฐานข้อมูลด้านการท่องเที่ยวและการให้บริการในด้านต่าง ๆ ในชุมชน เช่น แหล่งท่องเที่ยว สถานประกอบการ และผู้ประกอบการ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รักษาความปลอดภั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ะความปลอดภัยภายในชุมชน เช่น การจัดเวรยาม การป้องกันและบรรเทาสาธารณภัย รวมรวบข้อมูลและพัฒนาฐานข้อมูลอย่างเป็นระบ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สังค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ทัศนคติที่ดีของชุมชนและภาคีต่อการจัดการท่องเที่ยวระดับชุมชน  ประสานความเข้าใจ การวางแผนและจัดทำโครงการพัฒนาชุมชน และขอความช่วยเหลือจากหน่วยราชการ </w:t>
            </w:r>
          </w:p>
        </w:tc>
      </w:tr>
    </w:tbl>
    <w:p>
      <w:pPr>
        <w:pStyle w:val="Normal"/>
        <w:spacing w:before="120" w:after="20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คณะกรรมการชุดดังกล่าว ซึ่งมีหน้าที่ในการบริหารจัดการโครงการด้านการท่องเที่ยวโดยตรงแล้ว ยังมีกลุ่มบุคคลที่เกี่ยวข้องกับการสนับสนุนการท่องเที่ยวโดยอ้อม ซึ่งจะช่วยสนับสนุนให้ชุมชนมีความเข้มแข็งยิ่งขึ้นในการดำเนินงานการท่องเที่ยว ประกอบด้วยกลุ่มบุคคล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การท่องเที่ยวโดยตรง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การท่องเที่ยว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ศักยภาพของคณะกรรมการฯ คนในชุมชน และผู้ประกอบการและเจ้าบ้านที่ดี โครงการสร้างเครือข่าย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พี่เลี้ยงและคอยสนับสนุนด้านองค์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ยุวมัคคุเทศก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้านลา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ทำงานของ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ฝึกอบรมยุวมัคคุเทศก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ให้มีการสอนศิลปวัฒนธรรมพื้นบ้าน ในโรงเร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ศูนย์ประสานงานความร่วมมือระหว่างในชุมช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รักษาความปลอดภัยให้นักท่องเที่ยวและคนในชุมชน โดยเฉพาะช่วงเทศกาล และช่วงวัดหยุดยาว และสร้างความเชื่อมั่นด้านความปลอดภัยให้นักท่องเที่ย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เอกชน เช่น ผู้ประกอบการ ร้านค้า ที่พัก ร้านอาหาร และธุรกิจอื่น ๆ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ทุนธุรกิจท่องเที่ยวและการให้บริการ ที่ได้มาตรฐานไม่เอาเปรียบผู้บริโภ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ภายในตำบลบ้านลา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</w:t>
      </w:r>
      <w:r>
        <w:rPr>
          <w:rFonts w:cs="TH SarabunIT๙" w:ascii="TH SarabunIT๙" w:hAnsi="TH SarabunIT๙"/>
          <w:b/>
          <w:bCs/>
          <w:sz w:val="36"/>
          <w:szCs w:val="36"/>
        </w:rPr>
        <w:t>-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เทศบาลตำบลบ้าน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บอกทางสถานที่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ผักผ่อนในสถานที่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ป้ายประชาสัมพันธ์แหล่งท่องเที่ยวอย่างทั่วถึ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ผักผ่อนในสถานที่ท่องเที่ยวได้รับความสะดว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บอกทางสถานที่ท่องเที่ยวตามมาตรฐานสาก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ผักผ่อนในสถานที่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แหล่งท่องเที่ยวตามรูปแบบมาตรฐานสาก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ผักผ่อนในสถานที่ท่องเที่ยวได้รับความสะดว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ป้ายแสดงข้อมูลเฉพาะของ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ได้รับทราบข้อมูลของแหล่งท่องเที่ยวอย่างถูกต้อ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ข้อมูลแหล่ง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ถึงที่มาของแหล่งท่องเที่ย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การท่องเที่ยวภายในพื้นที่ตำบลบ้านลาด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สามารถท่องเที่ยวในพื้นที่ได้อย่างทั่วถึ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ิจกรรมการท่องเที่ยวครอบคลุมทั้งตำบล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ได้รับสะดวกและมีความประทับใ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ให้ความรู้เกี่ยวกับการอนุรักษ์ทรัพยากรธรรมชาติให้แก่ชุมช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ุมชนมีจิตสำนึกในการดูแลรักษาทรัพยากรธรรมชาติและแหล่ง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นชนต้นแบบ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 ที่มีความรู้และจิตสำนึกในการดูแลรักษาทรัพ ยากรธรรมขาต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เตือนสำหรับพื้นที่อันตรา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นักท่องเที่ยวได้รับทราบข้อมูลของแหล่งท่องเที่ยวอย่างถูกต้อ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เตือนสำหรับพื้นที่อันตรา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เตือนสำหรับพื้นที่อันตร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ข้อมูลและมีความปลอดภัยยิ่งขึ้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สื่อประชาสัมพันธ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บ้านลาดเป็นที่รู้จั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ื่อประชาสัมพันธ์ เช่น แผ่นพับ ป้ายไวนิลประชาสัมพันธ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บ้านลาดเป็นที่รู้จั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เว็บไซต์สำหรับแหล่งท่องเที่ยวในพื้นที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บ้านลาดเป็นที่รู้จักและนักท่องเที่ยวเข้าถึงข้อมูลแหล่งท่องเที่ยวได้อย่างรวดเร็ว ครบถ้ว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ว็บไซต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ของแหล่งท่องเที่ยวใน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บ้านลาดเป็นที่รู้จักอย่างทั่วถึ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เชิงอนุรักษ์ตำบลบ้านลา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แหล่งท่องเที่ยวทางการเกษต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แนวทางการจัดทำแก่เจ้าของสวนผลไม้ แปลงพืชผลทางการเกษต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ทางการเกษตรที่ได้รับการส่งเสริ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มีรายได้จากการท่องเที่ย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ส่งเสริมกิจกรรมทาง ด้าน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นุรักษ์ศิลปวัฒนธรรม จารีตประเพณี ปราชญ์ชาวบ้าน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ศูนย์เรียนรู้วัฒนธรรม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ทำเป็นศูนย์เรียนรู้ด้านวัฒนธรรมท้องถิ่นและส่งเสริมการท่องเที่ยว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ส่งเสริมการท่องเที่ยวเชิงวัฒนธรร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เรียนรู้วัฒนธรรมท้องถิ่น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แหล่งเรียนรู้ด้านวัฒนธรรมท้องถิ่น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MS Dialog">
    <w:altName w:val="Cordia New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"/>
      <w:lvlJc w:val="left"/>
      <w:pPr>
        <w:tabs>
          <w:tab w:val="num" w:pos="0"/>
        </w:tabs>
        <w:ind w:left="106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6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right="-766" w:hanging="0"/>
      <w:outlineLvl w:val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766" w:hanging="0"/>
      <w:jc w:val="center"/>
      <w:outlineLvl w:val="1"/>
    </w:pPr>
    <w:rPr>
      <w:rFonts w:ascii="IrisUPC" w:hAnsi="IrisUPC" w:eastAsia="Cordia New" w:cs="IrisUPC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-1050" w:hanging="0"/>
      <w:jc w:val="both"/>
      <w:outlineLvl w:val="2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MS Dialog;Cordia New" w:hAnsi="MS Dialog;Cordia New" w:eastAsia="Cordia New" w:cs="MS Dialog;Cordia New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050" w:hanging="0"/>
      <w:jc w:val="both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36"/>
    </w:rPr>
  </w:style>
  <w:style w:type="character" w:styleId="WW8Num7z2">
    <w:name w:val="WW8Num7z2"/>
    <w:qFormat/>
    <w:rPr>
      <w:sz w:val="36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sz w:val="48"/>
      <w:szCs w:val="48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MS Dialog;Cordia New" w:hAnsi="MS Dialog;Cordia New" w:eastAsia="Cordia New" w:cs="MS Dialog;Cordi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  <w:lang w:val="en-US" w:eastAsia="zh-CN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PageNumber">
    <w:name w:val="Page Number"/>
    <w:basedOn w:val="Style6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 w:eastAsia="zh-CN"/>
    </w:rPr>
  </w:style>
  <w:style w:type="character" w:styleId="Style11">
    <w:name w:val="ชื่อเรื่อง อักขระ"/>
    <w:qFormat/>
    <w:rPr>
      <w:rFonts w:ascii="Angsana New" w:hAnsi="Angsana New" w:eastAsia="SimSun;宋体" w:cs="Angsana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เนื้อความ 3"/>
    <w:basedOn w:val="Normal"/>
    <w:qFormat/>
    <w:pPr>
      <w:spacing w:lineRule="auto" w:line="240" w:before="0" w:after="0"/>
      <w:ind w:right="-835" w:hanging="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240" w:before="0" w:after="0"/>
      <w:ind w:right="-1050" w:hanging="0"/>
      <w:jc w:val="both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144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  <w:lang w:val="en-US" w:eastAsia="zh-CN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6:00Z</dcterms:created>
  <dc:creator>AVH-HOME</dc:creator>
  <dc:description/>
  <cp:keywords/>
  <dc:language>en-US</dc:language>
  <cp:lastModifiedBy>2019</cp:lastModifiedBy>
  <cp:lastPrinted>2019-06-18T11:08:00Z</cp:lastPrinted>
  <dcterms:modified xsi:type="dcterms:W3CDTF">2019-06-18T04:31:00Z</dcterms:modified>
  <cp:revision>6</cp:revision>
  <dc:subject/>
  <dc:title/>
</cp:coreProperties>
</file>